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` «ՀՀ ԱՆ Քրեակատարողական ծառայություն»-ը, ստորև ներկայացնում է իր կարիքների համար «</w:t>
      </w:r>
      <w:r>
        <w:rPr>
          <w:rFonts w:cs="GHEA Grapalat" w:ascii="GHEA Grapalat" w:hAnsi="GHEA Grapalat"/>
          <w:sz w:val="16"/>
          <w:szCs w:val="16"/>
          <w:lang w:val="af-ZA"/>
        </w:rPr>
        <w:t>սննդամթերքի</w:t>
      </w:r>
      <w:r>
        <w:rPr>
          <w:rFonts w:cs="Sylfaen" w:ascii="GHEA Grapalat" w:hAnsi="GHEA Grapalat"/>
          <w:sz w:val="16"/>
          <w:szCs w:val="16"/>
          <w:lang w:val="af-ZA"/>
        </w:rPr>
        <w:t>» ձեռքբերման նպատակով կազմակերպված </w:t>
      </w:r>
      <w:r>
        <w:rPr>
          <w:rFonts w:cs="GHEA Grapalat" w:ascii="GHEA Grapalat" w:hAnsi="GHEA Grapalat"/>
          <w:b/>
          <w:sz w:val="16"/>
          <w:szCs w:val="16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ՔԿ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b/>
          <w:sz w:val="16"/>
          <w:szCs w:val="16"/>
        </w:rPr>
        <w:t>ԳՀԱՊՁԲ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-19/1</w:t>
      </w:r>
      <w:r>
        <w:rPr>
          <w:rFonts w:cs="Sylfaen" w:ascii="GHEA Grapalat" w:hAnsi="GHEA Grapalat"/>
          <w:sz w:val="16"/>
          <w:szCs w:val="16"/>
          <w:lang w:val="af-ZA"/>
        </w:rPr>
        <w:t xml:space="preserve"> ծածկագրով գնման ընթացակարգի արդյունքում` 25.03.2019թ. կնքված N </w:t>
      </w:r>
      <w:r>
        <w:rPr>
          <w:rFonts w:cs="GHEA Grapalat" w:ascii="GHEA Grapalat" w:hAnsi="GHEA Grapalat"/>
          <w:b/>
          <w:sz w:val="16"/>
          <w:szCs w:val="16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ՔԿ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b/>
          <w:sz w:val="16"/>
          <w:szCs w:val="16"/>
        </w:rPr>
        <w:t>ԳՀԱՊՁԲ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-19/1-1, </w:t>
      </w:r>
      <w:r>
        <w:rPr>
          <w:rFonts w:cs="GHEA Grapalat" w:ascii="GHEA Grapalat" w:hAnsi="GHEA Grapalat"/>
          <w:b/>
          <w:sz w:val="16"/>
          <w:szCs w:val="16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ՔԿ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b/>
          <w:sz w:val="16"/>
          <w:szCs w:val="16"/>
        </w:rPr>
        <w:t>ԳՀԱՊՁԲ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-19/1-2, </w:t>
      </w:r>
      <w:r>
        <w:rPr>
          <w:rFonts w:cs="GHEA Grapalat" w:ascii="GHEA Grapalat" w:hAnsi="GHEA Grapalat"/>
          <w:b/>
          <w:sz w:val="16"/>
          <w:szCs w:val="16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ՔԿ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b/>
          <w:sz w:val="16"/>
          <w:szCs w:val="16"/>
        </w:rPr>
        <w:t>ԳՀԱՊՁԲ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-19/1-3, </w:t>
      </w:r>
      <w:r>
        <w:rPr>
          <w:rFonts w:cs="GHEA Grapalat" w:ascii="GHEA Grapalat" w:hAnsi="GHEA Grapalat"/>
          <w:b/>
          <w:sz w:val="16"/>
          <w:szCs w:val="16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ՔԿ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b/>
          <w:sz w:val="16"/>
          <w:szCs w:val="16"/>
        </w:rPr>
        <w:t>ԳՀԱՊՁԲ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-19/1-4  </w:t>
      </w:r>
      <w:r>
        <w:rPr>
          <w:rFonts w:cs="Sylfaen" w:ascii="GHEA Grapalat" w:hAnsi="GHEA Grapalat"/>
          <w:sz w:val="16"/>
          <w:szCs w:val="16"/>
          <w:lang w:val="af-ZA"/>
        </w:rPr>
        <w:t>պայմանագրերի մասին տեղեկատվությունը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2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8"/>
        <w:gridCol w:w="70"/>
        <w:gridCol w:w="26"/>
        <w:gridCol w:w="433"/>
        <w:gridCol w:w="82"/>
        <w:gridCol w:w="97"/>
        <w:gridCol w:w="132"/>
        <w:gridCol w:w="10"/>
        <w:gridCol w:w="425"/>
        <w:gridCol w:w="68"/>
        <w:gridCol w:w="60"/>
        <w:gridCol w:w="86"/>
        <w:gridCol w:w="211"/>
        <w:gridCol w:w="426"/>
        <w:gridCol w:w="56"/>
        <w:gridCol w:w="22"/>
        <w:gridCol w:w="54"/>
        <w:gridCol w:w="142"/>
        <w:gridCol w:w="279"/>
        <w:gridCol w:w="146"/>
        <w:gridCol w:w="152"/>
        <w:gridCol w:w="127"/>
        <w:gridCol w:w="33"/>
        <w:gridCol w:w="148"/>
        <w:gridCol w:w="192"/>
        <w:gridCol w:w="500"/>
        <w:gridCol w:w="55"/>
        <w:gridCol w:w="10"/>
        <w:gridCol w:w="55"/>
        <w:gridCol w:w="81"/>
        <w:gridCol w:w="381"/>
        <w:gridCol w:w="40"/>
        <w:gridCol w:w="378"/>
        <w:gridCol w:w="254"/>
        <w:gridCol w:w="81"/>
        <w:gridCol w:w="147"/>
        <w:gridCol w:w="27"/>
        <w:gridCol w:w="36"/>
        <w:gridCol w:w="79"/>
        <w:gridCol w:w="273"/>
        <w:gridCol w:w="284"/>
        <w:gridCol w:w="207"/>
        <w:gridCol w:w="193"/>
        <w:gridCol w:w="450"/>
        <w:gridCol w:w="303"/>
        <w:gridCol w:w="133"/>
        <w:gridCol w:w="26"/>
        <w:gridCol w:w="29"/>
        <w:gridCol w:w="81"/>
        <w:gridCol w:w="104"/>
        <w:gridCol w:w="267"/>
        <w:gridCol w:w="82"/>
        <w:gridCol w:w="251"/>
        <w:gridCol w:w="349"/>
        <w:gridCol w:w="44"/>
        <w:gridCol w:w="150"/>
        <w:gridCol w:w="26"/>
        <w:gridCol w:w="80"/>
        <w:gridCol w:w="920"/>
        <w:gridCol w:w="10"/>
      </w:tblGrid>
      <w:tr>
        <w:trPr>
          <w:trHeight w:val="1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151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մարը</w:t>
            </w:r>
          </w:p>
        </w:tc>
        <w:tc>
          <w:tcPr>
            <w:tcW w:w="10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ավորը</w:t>
            </w:r>
          </w:p>
        </w:tc>
        <w:tc>
          <w:tcPr>
            <w:tcW w:w="1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6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ութագիր)</w:t>
            </w:r>
          </w:p>
        </w:tc>
        <w:tc>
          <w:tcPr>
            <w:tcW w:w="24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6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6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ու, 01 կարգ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00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0000</w:t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0000</w:t>
            </w:r>
          </w:p>
        </w:tc>
        <w:tc>
          <w:tcPr>
            <w:tcW w:w="24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Ձու սեղանի 1-ին կարգի, տեսակավորված ըստ մեկ ձվի զանգվածի, ձվի պահպանման ժամկետը՝ ոչ սառնարանային պայմաններում 25 օր, սառնարանային պայմաններում` 90օր, ՀՍՏ 182-2012 կամ համարժեք: Պիտանելի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 մատակարարման պահին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90%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՝ 360 հատ ձու` մեկ ստվարաթղթե արկղում, ձվաբնիկի վրա 30-ական ձու: Անվտանգ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011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պտեմբ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9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Ձվ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վ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ելու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</w:rPr>
              <w:t>» N 143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9-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։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Պ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իր է որակի սերտիֆիկատի առկայությունը, եթե դա կիրառելի է տվյալ ապրանքի համա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ման պայմանները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տակարարումներն իրականացվելու են ՀՀ տարածքում տեղակայված ՀՀ ԱՆ քրեակատարողական հիմնարկներ, ապրանքների մատակարարումը և բեռնաթափումը իրականացվում է աշխատանքային օրերին՝ ժամը 09.30-ից մինչև 17.00-ն, Վաճառողի միջոցներով, ուժերով և հաշվին: Յուրաքանչյուր խմբաքանակի մատակարարման քանակները և ժամկետները նախապես սահմանվում են Գնորդի կողմից՝ համաձայն հաստատված բաշխման ցուցակի: Բ</w:t>
            </w:r>
            <w:r>
              <w:rPr>
                <w:rFonts w:cs="Calibri" w:ascii="GHEA Grapalat" w:hAnsi="GHEA Grapalat"/>
                <w:sz w:val="16"/>
                <w:szCs w:val="16"/>
              </w:rPr>
              <w:t>աշխման ցուցակները Վաճառողին են ներկայացվում էլեկտրոնային փոստի միջոցով, ինչի ստանալու փաստը Վաճառողը պարտավոր է անմիջապես (մեկ օրվա ընթացքում) հաստատել իր  էլեկտրոնային ստորագրությամբ: Բաշխման ցուցակում մ</w:t>
            </w:r>
            <w:r>
              <w:rPr>
                <w:rFonts w:cs="Sylfaen" w:ascii="GHEA Grapalat" w:hAnsi="GHEA Grapalat"/>
                <w:sz w:val="16"/>
                <w:szCs w:val="16"/>
              </w:rPr>
              <w:t>ատակարարման ժամկետը սահմանվում է առնվազն 20 օրացուցային օր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Վաճառողի հայեցողությամբ ապրանքը կարող է մատակարարվել անմիաջապես բաշխման ցուցակը ստանալուց հետո: Վաճառողի համաձայնությամբ բաշխման ցուցակում մատակարարման ժամկետը կարող է սահմանվել 20 օրացուցային օրից պակաս ժամկետով: </w:t>
            </w:r>
            <w:r>
              <w:rPr>
                <w:rFonts w:cs="Calibri" w:ascii="GHEA Grapalat" w:hAnsi="GHEA Grapalat"/>
                <w:sz w:val="16"/>
                <w:szCs w:val="16"/>
              </w:rPr>
              <w:t>Բաշխման ցուցակով նշված մատակարարման ժամկետները համարվում են Պայմանագրով սահմանված մատակարարման ժամկետներ և այդ ժամկետների խախտման դեպքում կիրառվում են Պայմանագրով նախատեսված պատասխանատվության միջոցները՝ Վաճառողից յուրաքանչյուր ուշացված օրվա համար գանձվում է տույժ` մատակարարման ենթակա, սակայն չմատակարարված ապրանքի գնի 0,05 տոկոսի չափով, ինչպես նաև Գնորդը կարող է միակողմանի լուծել Պայմանագիրը (լրիվ կամ մասնակի), եթե Վաճառողը բաշխման ցուցակով նախատեսված մատակարարման ժամկետները խախտել է 5 օրից ավելի: Կից ներկայացնում ենք բաշխման ցուցակի օրինակելի ձևը: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Ձու սեղանի 1-ին կարգի, տեսակավորված ըստ մեկ ձվի զանգվածի, ձվի պահպանման ժամկետը՝ ոչ սառնարանային պայմաններում 25 օր, սառնարանային պայմաններում` 90օր, ՀՍՏ 182-2012 կամ համարժեք: Պիտանելի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 մատակարարման պահին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90%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՝ 360 հատ ձու` մեկ ստվարաթղթե արկղում, ձվաբնիկի վրա 30-ական ձու: Անվտանգ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011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պտեմբ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9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Ձվ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վ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ելու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</w:rPr>
              <w:t>» N 143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9-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։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Պ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իր է որակի սերտիֆիկատի առկայությունը, եթե դա կիրառելի է տվյալ ապրանքի համա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ման պայմանները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տակարարումներն իրականացվելու են ՀՀ տարածքում տեղակայված ՀՀ ԱՆ քրեակատարողական հիմնարկներ, ապրանքների մատակարարումը և բեռնաթափումը իրականացվում է աշխատանքային օրերին՝ ժամը 09.30-ից մինչև 17.00-ն, Վաճառողի միջոցներով, ուժերով և հաշվին: Յուրաքանչյուր խմբաքանակի մատակարարման քանակները և ժամկետները նախապես սահմանվում են Գնորդի կողմից՝ համաձայն հաստատված բաշխման ցուցակի: Բ</w:t>
            </w:r>
            <w:r>
              <w:rPr>
                <w:rFonts w:cs="Calibri" w:ascii="GHEA Grapalat" w:hAnsi="GHEA Grapalat"/>
                <w:sz w:val="16"/>
                <w:szCs w:val="16"/>
              </w:rPr>
              <w:t>աշխման ցուցակները Վաճառողին են ներկայացվում էլեկտրոնային փոստի միջոցով, ինչի ստանալու փաստը Վաճառողը պարտավոր է անմիջապես (մեկ օրվա ընթացքում) հաստատել իր  էլեկտրոնային ստորագրությամբ: Բաշխման ցուցակում մ</w:t>
            </w:r>
            <w:r>
              <w:rPr>
                <w:rFonts w:cs="Sylfaen" w:ascii="GHEA Grapalat" w:hAnsi="GHEA Grapalat"/>
                <w:sz w:val="16"/>
                <w:szCs w:val="16"/>
              </w:rPr>
              <w:t>ատակարարման ժամկետը սահմանվում է առնվազն 20 օրացուցային օր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Վաճառողի հայեցողությամբ ապրանքը կարող է մատակարարվել անմիաջապես բաշխման ցուցակը ստանալուց հետո: Վաճառողի համաձայնությամբ բաշխման ցուցակում մատակարարման ժամկետը կարող է սահմանվել 20 օրացուցային օրից պակաս ժամկետով: </w:t>
            </w:r>
            <w:r>
              <w:rPr>
                <w:rFonts w:cs="Calibri" w:ascii="GHEA Grapalat" w:hAnsi="GHEA Grapalat"/>
                <w:sz w:val="16"/>
                <w:szCs w:val="16"/>
              </w:rPr>
              <w:t>Բաշխման ցուցակով նշված մատակարարման ժամկետները համարվում են Պայմանագրով սահմանված մատակարարման ժամկետներ և այդ ժամկետների խախտման դեպքում կիրառվում են Պայմանագրով նախատեսված պատասխանատվության միջոցները՝ Վաճառողից յուրաքանչյուր ուշացված օրվա համար գանձվում է տույժ` մատակարարման ենթակա, սակայն չմատակարարված ապրանքի գնի 0,05 տոկոսի չափով, ինչպես նաև Գնորդը կարող է միակողմանի լուծել Պայմանագիրը (լրիվ կամ մասնակի), եթե Վաճառողը բաշխման ցուցակով նախատեսված մատակարարման ժամկետները խախտել է 5 օրից ավելի: Կից ներկայացնում ենք բաշխման ցուցակի օրինակելի ձևը: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նձո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0</w:t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0</w:t>
            </w:r>
          </w:p>
        </w:tc>
        <w:tc>
          <w:tcPr>
            <w:tcW w:w="24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նձո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շահ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և/կամ վաղահաս,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 տեսակների, ուշահաս խնձորի տրամագիծը 6 սմ-ից ոչ պակաս, իսկ վաղահաս խնձորի տրամագիծը 4 սմ-ից ոչ պակաս: Տեսականու մաքրությունը` 90%-ից ոչ պակաս, մատակարարումը արկղերով: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N 1913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ջարեղե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Հ օրեն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9-րդ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sz w:val="16"/>
                <w:szCs w:val="16"/>
              </w:rPr>
              <w:t>: Պ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իր է որակի սերտիֆիկատի առկայությունը, եթե դա կիրառելի է տվյալ ապրանքի համա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ման պայմանները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տակարարումներն իրականացվելու են ՀՀ տարածքում տեղակայված ՀՀ ԱՆ քրեակատարողական հիմնարկներ, ապրանքների մատակարարումը և բեռնաթափումը իրականացվում է աշխատանքային օրերին՝ ժամը 09.30-ից մինչև 17.00-ն, Վաճառողի միջոցներով, ուժերով և հաշվին: Յուրաքանչյուր խմբաքանակի մատակարարման քանակները և ժամկետները նախապես սահմանվում են Գնորդի կողմից՝ համաձայն հաստատված բաշխման ցուցակի: Բ</w:t>
            </w:r>
            <w:r>
              <w:rPr>
                <w:rFonts w:cs="Calibri" w:ascii="GHEA Grapalat" w:hAnsi="GHEA Grapalat"/>
                <w:sz w:val="16"/>
                <w:szCs w:val="16"/>
              </w:rPr>
              <w:t>աշխման ցուցակները Վաճառողին են ներկայացվում էլեկտրոնային փոստի միջոցով, ինչի ստանալու փաստը Վաճառողը պարտավոր է անմիջապես (մեկ օրվա ընթացքում) հաստատել իր  էլեկտրոնային ստորագրությամբ: Բաշխման ցուցակում մ</w:t>
            </w:r>
            <w:r>
              <w:rPr>
                <w:rFonts w:cs="Sylfaen" w:ascii="GHEA Grapalat" w:hAnsi="GHEA Grapalat"/>
                <w:sz w:val="16"/>
                <w:szCs w:val="16"/>
              </w:rPr>
              <w:t>ատակարարման ժամկետը սահմանվում է առնվազն 20 օրացուցային օր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Վաճառողի հայեցողությամբ ապրանքը կարող է մատակարարվել անմիաջապես բաշխման ցուցակը ստանալուց հետո: Վաճառողի համաձայնությամբ բաշխման ցուցակում մատակարարման ժամկետը կարող է սահմանվել 20 օրացուցային օրից պակաս ժամկետով: </w:t>
            </w:r>
            <w:r>
              <w:rPr>
                <w:rFonts w:cs="Calibri" w:ascii="GHEA Grapalat" w:hAnsi="GHEA Grapalat"/>
                <w:sz w:val="16"/>
                <w:szCs w:val="16"/>
              </w:rPr>
              <w:t>Բաշխման ցուցակով նշված մատակարարման ժամկետները համարվում են Պայմանագրով սահմանված մատակարարման ժամկետներ և այդ ժամկետների խախտման դեպքում կիրառվում են Պայմանագրով նախատեսված պատասխանատվության միջոցները՝ Վաճառողից յուրաքանչյուր ուշացված օրվա համար գանձվում է տույժ` մատակարարման ենթակա, սակայն չմատակարարված ապրանքի գնի 0,05 տոկոսի չափով, ինչպես նաև Գնորդը կարող է միակողմանի լուծել Պայմանագիրը (լրիվ կամ մասնակի), եթե Վաճառողը բաշխման ցուցակով նախատեսված մատակարարման ժամկետները խախտել է 5 օրից ավելի: Կից ներկայացնում ենք բաշխման ցուցակի օրինակելի ձևը: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նձո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շահ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և/կամ վաղահաս,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 տեսակների, ուշահաս խնձորի տրամագիծը 6 սմ-ից ոչ պակաս, իսկ վաղահաս խնձորի տրամագիծը 4 սմ-ից ոչ պակաս: Տեսականու մաքրությունը` 90%-ից ոչ պակաս, մատակարարումը արկղերով: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N 1913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ջարեղե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Հ օրեն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9-րդ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sz w:val="16"/>
                <w:szCs w:val="16"/>
              </w:rPr>
              <w:t>: Պ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իր է որակի սերտիֆիկատի առկայությունը, եթե դա կիրառելի է տվյալ ապրանքի համա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ման պայմանները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տակարարումներն իրականացվելու են ՀՀ տարածքում տեղակայված ՀՀ ԱՆ քրեակատարողական հիմնարկներ, ապրանքների մատակարարումը և բեռնաթափումը իրականացվում է աշխատանքային օրերին՝ ժամը 09.30-ից մինչև 17.00-ն, Վաճառողի միջոցներով, ուժերով և հաշվին: Յուրաքանչյուր խմբաքանակի մատակարարման քանակները և ժամկետները նախապես սահմանվում են Գնորդի կողմից՝ համաձայն հաստատված բաշխման ցուցակի: Բ</w:t>
            </w:r>
            <w:r>
              <w:rPr>
                <w:rFonts w:cs="Calibri" w:ascii="GHEA Grapalat" w:hAnsi="GHEA Grapalat"/>
                <w:sz w:val="16"/>
                <w:szCs w:val="16"/>
              </w:rPr>
              <w:t>աշխման ցուցակները Վաճառողին են ներկայացվում էլեկտրոնային փոստի միջոցով, ինչի ստանալու փաստը Վաճառողը պարտավոր է անմիջապես (մեկ օրվա ընթացքում) հաստատել իր  էլեկտրոնային ստորագրությամբ: Բաշխման ցուցակում մ</w:t>
            </w:r>
            <w:r>
              <w:rPr>
                <w:rFonts w:cs="Sylfaen" w:ascii="GHEA Grapalat" w:hAnsi="GHEA Grapalat"/>
                <w:sz w:val="16"/>
                <w:szCs w:val="16"/>
              </w:rPr>
              <w:t>ատակարարման ժամկետը սահմանվում է առնվազն 20 օրացուցային օր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Վաճառողի հայեցողությամբ ապրանքը կարող է մատակարարվել անմիաջապես բաշխման ցուցակը ստանալուց հետո: Վաճառողի համաձայնությամբ բաշխման ցուցակում մատակարարման ժամկետը կարող է սահմանվել 20 օրացուցային օրից պակաս ժամկետով: 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Բաշխման ցուցակով նշված մատակարարման ժամկետները համարվում են Պայմանագրով սահմանված մատակարարման ժամկետներ և այդ ժամկետների խախտման դեպքում կիրառվում են Պայմանագրով նախատեսված պատասխանատվության միջոցները՝ Վաճառողից յուրաքանչյուր ուշացված օրվա համար գանձվում է տույժ` մատակարարման ենթակա, սակայն չմատակարարված ապրանքի գնի 0,05 տոկոսի չափով, ինչպես նաև Գնորդը կարող է միակողմանի լուծել Պայմանագիրը (լրիվ կամ մասնակի), եթե Վաճառողը բաշխման ցուցակով նախատեսված մատակարարման ժամկետները խախտել է 5 օրից ավելի: Կից ներկայացնում ենք բաշխման ցուցակի 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օրինակելի ձևը: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վարի միս ոսկրո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000</w:t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000</w:t>
            </w:r>
          </w:p>
        </w:tc>
        <w:tc>
          <w:tcPr>
            <w:tcW w:w="24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պատասխան սպանդային մորթ անցած մի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վա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ոսկրո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(կով, ցուլիկ, էրինջ), կենդանու ամբողջական մսեղիքը բաժանված չորս կտորների (քառատված), սառեցված կամ պաղեցված, փաթեթավորված համապատասխան գործվածքով (բիազով կամ մառլյայով) կամ պոլիէթիլենային փաթեթավորմամբ, 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համապատասխան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ի առկայությամբ, զու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րա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շիռ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նկատմամբ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50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ոկտեմբ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9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N 156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»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Հ օրեն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9-րդ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sz w:val="16"/>
                <w:szCs w:val="16"/>
              </w:rPr>
              <w:t>: Պ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իր է որակի սերտիֆիկատի առկայությունը, եթե դա կիրառելի է տվյալ ապրանքի համա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ման պայմանները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տակարարումներն իրականացվելու են ՀՀ տարածքում տեղակայված ՀՀ ԱՆ քրեակատարողական հիմնարկներ, ապրանքների մատակարարումը և բեռնաթափումը իրականացվում է աշխատանքային օրերին՝ ժամը 09.30-ից մինչև 17.00-ն, Վաճառողի միջոցներով, ուժերով և հաշվին: Յուրաքանչյուր խմբաքանակի մատակարարման քանակները և ժամկետները նախապես սահմանվում են Գնորդի կողմից՝ համաձայն հաստատված բաշխման ցուցակի: Բ</w:t>
            </w:r>
            <w:r>
              <w:rPr>
                <w:rFonts w:cs="Calibri" w:ascii="GHEA Grapalat" w:hAnsi="GHEA Grapalat"/>
                <w:sz w:val="16"/>
                <w:szCs w:val="16"/>
              </w:rPr>
              <w:t>աշխման ցուցակները Վաճառողին են ներկայացվում էլեկտրոնային փոստի միջոցով, ինչի ստանալու փաստը Վաճառողը պարտավոր է անմիջապես (մեկ օրվա ընթացքում) հաստատել իր  էլեկտրոնային ստորագրությամբ: Բաշխման ցուցակում մ</w:t>
            </w:r>
            <w:r>
              <w:rPr>
                <w:rFonts w:cs="Sylfaen" w:ascii="GHEA Grapalat" w:hAnsi="GHEA Grapalat"/>
                <w:sz w:val="16"/>
                <w:szCs w:val="16"/>
              </w:rPr>
              <w:t>ատակարարման ժամկետը սահմանվում է առնվազն 20 օրացուցային օր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Վաճառողի հայեցողությամբ ապրանքը կարող է մատակարարվել անմիաջապես բաշխման ցուցակը ստանալուց հետո: Վաճառողի համաձայնությամբ բաշխման ցուցակում մատակարարման ժամկետը կարող է սահմանվել 20 օրացուցային օրից պակաս ժամկետով: </w:t>
            </w:r>
            <w:r>
              <w:rPr>
                <w:rFonts w:cs="Calibri" w:ascii="GHEA Grapalat" w:hAnsi="GHEA Grapalat"/>
                <w:sz w:val="16"/>
                <w:szCs w:val="16"/>
              </w:rPr>
              <w:t>Բաշխման ցուցակով նշված մատակարարման ժամկետները համարվում են Պայմանագրով սահմանված մատակարարման ժամկետներ և այդ ժամկետների խախտման դեպքում կիրառվում են Պայմանագրով նախատեսված պատասխանատվության միջոցները՝ Վաճառողից յուրաքանչյուր ուշացված օրվա համար գանձվում է տույժ` մատակարարման ենթակա, սակայն չմատակարարված ապրանքի գնի 0,05 տոկոսի չափով, ինչպես նաև Գնորդը կարող է միակողմանի լուծել Պայմանագիրը (լրիվ կամ մասնակի), եթե Վաճառողը բաշխման ցուցակով նախատեսված մատակարարման ժամկետները խախտել է 5 օրից ավելի: Կից ներկայացնում ենք բաշխման ցուցակի օրինակելի ձևը: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պատասխան սպանդային մորթ անցած մի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վա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ոսկրո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(կով, ցուլիկ, էրինջ), կենդանու ամբողջական մսեղիքը բաժանված չորս կտորների (քառատված), սառեցված կամ պաղեցված, փաթեթավորված համապատասխան գործվածքով (բիազով կամ մառլյայով) կամ պոլիէթիլենային փաթեթավորմամբ, 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համապատասխան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ի առկայությամբ, զու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րա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շիռ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նկատմամբ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50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ոկտեմբ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9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N 156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»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Հ օրեն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9-րդ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sz w:val="16"/>
                <w:szCs w:val="16"/>
              </w:rPr>
              <w:t>: Պ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իր է որակի սերտիֆիկատի առկայությունը, եթե դա կիրառելի է տվյալ ապրանքի համա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ման պայմանները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տակարարումներն իրականացվելու են ՀՀ տարածքում տեղակայված ՀՀ ԱՆ քրեակատարողական հիմնարկներ, ապրանքների մատակարարումը և բեռնաթափումը իրականացվում է աշխատանքային օրերին՝ ժամը 09.30-ից մինչև 17.00-ն, Վաճառողի միջոցներով, ուժերով և հաշվին: Յուրաքանչյուր խմբաքանակի մատակարարման քանակները և ժամկետները նախապես սահմանվում են Գնորդի կողմից՝ համաձայն հաստատված բաշխման ցուցակի: Բ</w:t>
            </w:r>
            <w:r>
              <w:rPr>
                <w:rFonts w:cs="Calibri" w:ascii="GHEA Grapalat" w:hAnsi="GHEA Grapalat"/>
                <w:sz w:val="16"/>
                <w:szCs w:val="16"/>
              </w:rPr>
              <w:t>աշխման ցուցակները Վաճառողին են ներկայացվում էլեկտրոնային փոստի միջոցով, ինչի ստանալու փաստը Վաճառողը պարտավոր է անմիջապես (մեկ օրվա ընթացքում) հաստատել իր  էլեկտրոնային ստորագրությամբ: Բաշխման ցուցակում մ</w:t>
            </w:r>
            <w:r>
              <w:rPr>
                <w:rFonts w:cs="Sylfaen" w:ascii="GHEA Grapalat" w:hAnsi="GHEA Grapalat"/>
                <w:sz w:val="16"/>
                <w:szCs w:val="16"/>
              </w:rPr>
              <w:t>ատակարարման ժամկետը սահմանվում է առնվազն 20 օրացուցային օր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Վաճառողի հայեցողությամբ ապրանքը կարող է մատակարարվել անմիաջապես բաշխման ցուցակը ստանալուց հետո: Վաճառողի համաձայնությամբ բաշխման ցուցակում մատակարարման ժամկետը կարող է սահմանվել 20 օրացուցային օրից պակաս ժամկետով: </w:t>
            </w:r>
            <w:r>
              <w:rPr>
                <w:rFonts w:cs="Calibri" w:ascii="GHEA Grapalat" w:hAnsi="GHEA Grapalat"/>
                <w:sz w:val="16"/>
                <w:szCs w:val="16"/>
              </w:rPr>
              <w:t>Բաշխման ցուցակով նշված մատակարարման ժամկետները համարվում են Պայմանագրով սահմանված մատակարարման ժամկետներ և այդ ժամկետների խախտման դեպքում կիրառվում են Պայմանագրով նախատեսված պատասխանատվության միջոցները՝ Վաճառողից յուրաքանչյուր ուշացված օրվա համար գանձվում է տույժ` մատակարարման ենթակա, սակայն չմատակարարված ապրանքի գնի 0,05 տոկոսի չափով, ինչպես նաև Գնորդը կարող է միակողմանի լուծել Պայմանագիրը (լրիվ կամ մասնակի), եթե Վաճառողը բաշխման ցուցակով նախատեսված մատակարարման ժամկետները խախտել է 5 օրից ավելի: Կից ներկայացնում ենք բաշխման ցուցակի օրինակելի ձևը: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ի ազդրամիս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00</w:t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00</w:t>
            </w:r>
          </w:p>
        </w:tc>
        <w:tc>
          <w:tcPr>
            <w:tcW w:w="24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վի ազդրամիս` խորը սառեցրած, մինչև 20 կգ-ոց ստվարաթղթե արկղերով, պոլիէթիլենային ներդիրներով: Պիտանելիության ժամկետը արտադրման օրվանից ոչ պակաս 12 ամիս: Պիտանելիության մնացորդային ժամկետը մատակարարման պահից ոչ պակաս քան 70%: Մատակարարվող հավի ազդրամիսը պետք է պարտադիր լինի սպանդանոցային ծագման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 ՀՀ օրենքի 9-րդ հոդվածի: </w:t>
            </w:r>
            <w:r>
              <w:rPr>
                <w:rFonts w:cs="Calibri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իր է որակի սերտիֆիկատի առկայությունը, եթե դա կիրառելի է տվյալ ապրանքի համա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ման պայմանները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տակարարումներն իրականացվելու են ՀՀ տարածքում տեղակայված ՀՀ ԱՆ քրեակատարողական հիմնարկներ, ապրանքների մատակարարումը և բեռնաթափումը իրականացվում է աշխատանքային օրերին՝ ժամը 09.30-ից մինչև 17.00-ն, Վաճառողի միջոցներով, ուժերով և հաշվին: Յուրաքանչյուր խմբաքանակի մատակարարման քանակները և ժամկետները նախապես սահմանվում են Գնորդի կողմից՝ համաձայն հաստատված բաշխման ցուցակի: Բ</w:t>
            </w:r>
            <w:r>
              <w:rPr>
                <w:rFonts w:cs="Calibri" w:ascii="GHEA Grapalat" w:hAnsi="GHEA Grapalat"/>
                <w:sz w:val="16"/>
                <w:szCs w:val="16"/>
              </w:rPr>
              <w:t>աշխման ցուցակները Վաճառողին են ներկայացվում էլեկտրոնային փոստի միջոցով, ինչի ստանալու փաստը Վաճառողը պարտավոր է անմիջապես (մեկ օրվա ընթացքում) հաստատել իր  էլեկտրոնային ստորագրությամբ: Բաշխման ցուցակում մ</w:t>
            </w:r>
            <w:r>
              <w:rPr>
                <w:rFonts w:cs="Sylfaen" w:ascii="GHEA Grapalat" w:hAnsi="GHEA Grapalat"/>
                <w:sz w:val="16"/>
                <w:szCs w:val="16"/>
              </w:rPr>
              <w:t>ատակարարման ժամկետը սահմանվում է առնվազն 20 օրացուցային օր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Վաճառողի հայեցողությամբ ապրանքը կարող է մատակարարվել անմիաջապես բաշխման ցուցակը ստանալուց հետո: Վաճառողի համաձայնությամբ բաշխման ցուցակում մատակարարման ժամկետը կարող է սահմանվել 20 օրացուցային օրից պակաս ժամկետով: </w:t>
            </w:r>
            <w:r>
              <w:rPr>
                <w:rFonts w:cs="Calibri" w:ascii="GHEA Grapalat" w:hAnsi="GHEA Grapalat"/>
                <w:sz w:val="16"/>
                <w:szCs w:val="16"/>
              </w:rPr>
              <w:t>Բաշխման ցուցակով նշված մատակարարման ժամկետները համարվում են Պայմանագրով սահմանված մատակարարման ժամկետներ և այդ ժամկետների խախտման դեպքում կիրառվում են Պայմանագրով նախատեսված պատասխանատվության միջոցները՝ Վաճառողից յուրաքանչյուր ուշացված օրվա համար գանձվում է տույժ` մատակարարման ենթակա, սակայն չմատակարարված ապրանքի գնի 0,05 տոկոսի չափով, ինչպես նաև Գնորդը կարող է միակողմանի լուծել Պայմանագիրը (լրիվ կամ մասնակի), եթե Վաճառողը բաշխման ցուցակով նախատեսված մատակարարման ժամկետները խախտել է 5 օրից ավելի: Կից ներկայացնում ենք բաշխման ցուցակի օրինակելի ձևը: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վի ազդրամիս` խորը սառեցրած, մինչև 20 կգ-ոց ստվարաթղթե արկղերով, պոլիէթիլենային ներդիրներով: Պիտանելիության ժամկետը արտադրման օրվանից ոչ պակաս 12 ամիս: Պիտանելիության մնացորդային ժամկետը մատակարարման պահից ոչ պակաս քան 70%: Մատակարարվող հավի ազդրամիսը պետք է պարտադիր լինի սպանդանոցային ծագման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 ՀՀ օրենքի 9-րդ հոդվածի: </w:t>
            </w:r>
            <w:r>
              <w:rPr>
                <w:rFonts w:cs="Calibri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իր է որակի սերտիֆիկատի առկայությունը, եթե դա կիրառելի է տվյալ ապրանքի համա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ման պայմանները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տակարարումներն իրականացվելու են ՀՀ տարածքում տեղակայված ՀՀ ԱՆ քրեակատարողական հիմնարկներ, ապրանքների մատակարարումը և բեռնաթափումը իրականացվում է աշխատանքային օրերին՝ ժամը 09.30-ից մինչև 17.00-ն, Վաճառողի միջոցներով, ուժերով և հաշվին: Յուրաքանչյուր խմբաքանակի մատակարարման քանակները և ժամկետները նախապես սահմանվում են Գնորդի կողմից՝ համաձայն հաստատված բաշխման ցուցակի: Բ</w:t>
            </w:r>
            <w:r>
              <w:rPr>
                <w:rFonts w:cs="Calibri" w:ascii="GHEA Grapalat" w:hAnsi="GHEA Grapalat"/>
                <w:sz w:val="16"/>
                <w:szCs w:val="16"/>
              </w:rPr>
              <w:t>աշխման ցուցակները Վաճառողին են ներկայացվում էլեկտրոնային փոստի միջոցով, ինչի ստանալու փաստը Վաճառողը պարտավոր է անմիջապես (մեկ օրվա ընթացքում) հաստատել իր  էլեկտրոնային ստորագրությամբ: Բաշխման ցուցակում մ</w:t>
            </w:r>
            <w:r>
              <w:rPr>
                <w:rFonts w:cs="Sylfaen" w:ascii="GHEA Grapalat" w:hAnsi="GHEA Grapalat"/>
                <w:sz w:val="16"/>
                <w:szCs w:val="16"/>
              </w:rPr>
              <w:t>ատակարարման ժամկետը սահմանվում է առնվազն 20 օրացուցային օր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Վաճառողի հայեցողությամբ ապրանքը կարող է մատակարարվել անմիաջապես բաշխման ցուցակը ստանալուց հետո: Վաճառողի համաձայնությամբ բաշխման ցուցակում մատակարարման ժամկետը կարող է սահմանվել 20 օրացուցային օրից պակաս ժամկետով: </w:t>
            </w:r>
            <w:r>
              <w:rPr>
                <w:rFonts w:cs="Calibri" w:ascii="GHEA Grapalat" w:hAnsi="GHEA Grapalat"/>
                <w:sz w:val="16"/>
                <w:szCs w:val="16"/>
              </w:rPr>
              <w:t>Բաշխման ցուցակով նշված մատակարարման ժամկետները համարվում են Պայմանագրով սահմանված մատակարարման ժամկետներ և այդ ժամկետների խախտման դեպքում կիրառվում են Պայմանագրով նախատեսված պատասխանատվության միջոցները՝ Վաճառողից յուրաքանչյուր ուշացված օրվա համար գանձվում է տույժ` մատակարարման ենթակա, սակայն չմատակարարված ապրանքի գնի 0,05 տոկոսի չափով, ինչպես նաև Գնորդը կարող է միակողմանի լուծել Պայմանագիրը (լրիվ կամ մասնակի), եթե Վաճառողը բաշխման ցուցակով նախատեսված մատակարարման ժամկետները խախտել է 5 օրից ավելի: Կից ներկայացնում ենք բաշխման ցուցակի օրինակելի ձևը: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սի պահածո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200000</w:t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200000</w:t>
            </w:r>
          </w:p>
        </w:tc>
        <w:tc>
          <w:tcPr>
            <w:tcW w:w="24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Պահածոներ պատրաստված տավարի մսից, 1-ին տեսակի, միսն ամբողջական կտորներով, հերմետիկ փակ մետաղական տարաներով (մինչև 600գր.): Բաղադրությունը` տավարի միս, յուղ, աղ, սոխ, դափնետերև, սև պղպեղ, առանց սննդային հավելումների: Մսի և ճարպի զանգվածային մասը ոչ պակաս 56,0%-ից, այդ թվում՝ ճարպի զանգվածային մասը ոչ ավելի 17%-ից, քլորիդների զանգվածային մասը 1,0-1,5%: Պիտանելիության մնացորդային ժամկետը մատակարարման պահին ոչ պակաս, քան 70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9-րդ հոդվածի: </w:t>
            </w:r>
            <w:r>
              <w:rPr>
                <w:rFonts w:cs="Calibri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իր է որակի սերտիֆիկատի առկայությունը, եթե դա կիրառելի է տվյալ ապրանքի համա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ման պայմանները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տակարարումներն իրականացվելու են ՀՀ տարածքում տեղակայված ՀՀ ԱՆ քրեակատարողական հիմնարկներ, ապրանքների մատակարարումը և բեռնաթափումը իրականացվում է աշխատանքային օրերին՝ ժամը 09.30-ից մինչև 17.00-ն, Վաճառողի միջոցներով, ուժերով և հաշվին: Յուրաքանչյուր խմբաքանակի մատակարարման քանակները և ժամկետները նախապես սահմանվում են Գնորդի կողմից՝ համաձայն հաստատված բաշխման ցուցակի: Բ</w:t>
            </w:r>
            <w:r>
              <w:rPr>
                <w:rFonts w:cs="Calibri" w:ascii="GHEA Grapalat" w:hAnsi="GHEA Grapalat"/>
                <w:sz w:val="16"/>
                <w:szCs w:val="16"/>
              </w:rPr>
              <w:t>աշխման ցուցակները Վաճառողին են ներկայացվում էլեկտրոնային փոստի միջոցով, ինչի ստանալու փաստը Վաճառողը պարտավոր է անմիջապես (մեկ օրվա ընթացքում) հաստատել իր  էլեկտրոնային ստորագրությամբ: Բաշխման ցուցակում մ</w:t>
            </w:r>
            <w:r>
              <w:rPr>
                <w:rFonts w:cs="Sylfaen" w:ascii="GHEA Grapalat" w:hAnsi="GHEA Grapalat"/>
                <w:sz w:val="16"/>
                <w:szCs w:val="16"/>
              </w:rPr>
              <w:t>ատակարարման ժամկետը սահմանվում է առնվազն 20 օրացուցային օր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Վաճառողի հայեցողությամբ ապրանքը կարող է մատակարարվել անմիաջապես բաշխման ցուցակը ստանալուց հետո: Վաճառողի համաձայնությամբ բաշխման ցուցակում մատակարարման ժամկետը կարող է սահմանվել 20 օրացուցային օրից պակաս ժամկետով: </w:t>
            </w:r>
            <w:r>
              <w:rPr>
                <w:rFonts w:cs="Calibri" w:ascii="GHEA Grapalat" w:hAnsi="GHEA Grapalat"/>
                <w:sz w:val="16"/>
                <w:szCs w:val="16"/>
              </w:rPr>
              <w:t>Բաշխման ցուցակով նշված մատակարարման ժամկետները համարվում են Պայմանագրով սահմանված մատակարարման ժամկետներ և այդ ժամկետների խախտման դեպքում կիրառվում են Պայմանագրով նախատեսված պատասխանատվության միջոցները՝ Վաճառողից յուրաքանչյուր ուշացված օրվա համար գանձվում է տույժ` մատակարարման ենթակա, սակայն չմատակարարված ապրանքի գնի 0,05 տոկոսի չափով, ինչպես նաև Գնորդը կարող է միակողմանի լուծել Պայմանագիրը (լրիվ կամ մասնակի), եթե Վաճառողը բաշխման ցուցակով նախատեսված մատակարարման ժամկետները խախտել է 5 օրից ավելի: Կից ներկայացնում ենք բաշխման ցուցակի օրինակելի ձև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ճառողը պարտավոր է, իր միջոցների հաշվին, մատակարարման առաջին խմբաքանակը,  ՀՀ պետական հավաստագիր ունեցող լաբաորատոր հետազոտական կենտրոններից մեկում, ենթարկել լաբորատոր փորձարկման՝ ապրանքի որակի և տեխնիկական բնութագրերի համապատասխանությունը ստուգելու նպատակով և փորձարկման եզրակացությունը ներկայացնել Գնորդին: Բացի դրանից, անհրաժեշտության դեպքում՝ դժգոհությունների և բողոքների առկայության ժամանակ, Գնորդի պահանջով, Վաճառողը պարտավոր է, իր միջոցների հաշվին,  մատակարարված ապրանքի խմբաքանակը, ՀՀ պետական հավաստագիր ունեցող լաբաորատոր հետազոտական կենտրոններից մեկում,  ենթարկել լաբորատոր փորձարկման՝ ապրանքի որակի և տեխնիկական բնութագրերի համապատասխանությունը ստուգելու նպատակով: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Պահածոներ պատրաստված տավարի մսից, 1-ին տեսակի, միսն ամբողջական կտորներով, հերմետիկ փակ մետաղական տարաներով (մինչև 600գր.): Բաղադրությունը` տավարի միս, յուղ, աղ, սոխ, դափնետերև, սև պղպեղ, առանց սննդային հավելումների: Մսի և ճարպի զանգվածային մասը ոչ պակաս 56,0%-ից, այդ թվում՝ ճարպի զանգվածային մասը ոչ ավելի 17%-ից, քլորիդների զանգվածային մասը 1,0-1,5%: Պիտանելիության մնացորդային ժամկետը մատակարարման պահին ոչ պակաս, քան 70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9-րդ հոդվածի: </w:t>
            </w:r>
            <w:r>
              <w:rPr>
                <w:rFonts w:cs="Calibri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իր է որակի սերտիֆիկատի առկայությունը, եթե դա կիրառելի է տվյալ ապրանքի համա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ման պայմանները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տակարարումներն իրականացվելու են ՀՀ տարածքում տեղակայված ՀՀ ԱՆ քրեակատարողական հիմնարկներ, ապրանքների մատակարարումը և բեռնաթափումը իրականացվում է աշխատանքային օրերին՝ ժամը 09.30-ից մինչև 17.00-ն, Վաճառողի միջոցներով, ուժերով և հաշվին: Յուրաքանչյուր խմբաքանակի մատակարարման քանակները և ժամկետները նախապես սահմանվում են Գնորդի կողմից՝ համաձայն հաստատված բաշխման ցուցակի: Բ</w:t>
            </w:r>
            <w:r>
              <w:rPr>
                <w:rFonts w:cs="Calibri" w:ascii="GHEA Grapalat" w:hAnsi="GHEA Grapalat"/>
                <w:sz w:val="16"/>
                <w:szCs w:val="16"/>
              </w:rPr>
              <w:t>աշխման ցուցակները Վաճառողին են ներկայացվում էլեկտրոնային փոստի միջոցով, ինչի ստանալու փաստը Վաճառողը պարտավոր է անմիջապես (մեկ օրվա ընթացքում) հաստատել իր  էլեկտրոնային ստորագրությամբ: Բաշխման ցուցակում մ</w:t>
            </w:r>
            <w:r>
              <w:rPr>
                <w:rFonts w:cs="Sylfaen" w:ascii="GHEA Grapalat" w:hAnsi="GHEA Grapalat"/>
                <w:sz w:val="16"/>
                <w:szCs w:val="16"/>
              </w:rPr>
              <w:t>ատակարարման ժամկետը սահմանվում է առնվազն 20 օրացուցային օր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Վաճառողի հայեցողությամբ ապրանքը կարող է մատակարարվել անմիաջապես բաշխման ցուցակը ստանալուց հետո: Վաճառողի համաձայնությամբ բաշխման ցուցակում մատակարարման ժամկետը կարող է սահմանվել 20 օրացուցային օրից պակաս ժամկետով: </w:t>
            </w:r>
            <w:r>
              <w:rPr>
                <w:rFonts w:cs="Calibri" w:ascii="GHEA Grapalat" w:hAnsi="GHEA Grapalat"/>
                <w:sz w:val="16"/>
                <w:szCs w:val="16"/>
              </w:rPr>
              <w:t>Բաշխման ցուցակով նշված մատակարարման ժամկետները համարվում են Պայմանագրով սահմանված մատակարարման ժամկետներ և այդ ժամկետների խախտման դեպքում կիրառվում են Պայմանագրով նախատեսված պատասխանատվության միջոցները՝ Վաճառողից յուրաքանչյուր ուշացված օրվա համար գանձվում է տույժ` մատակարարման ենթակա, սակայն չմատակարարված ապրանքի գնի 0,05 տոկոսի չափով, ինչպես նաև Գնորդը կարող է միակողմանի լուծել Պայմանագիրը (լրիվ կամ մասնակի), եթե Վաճառողը բաշխման ցուցակով նախատեսված մատակարարման ժամկետները խախտել է 5 օրից ավելի: Կից ներկայացնում ենք բաշխման ցուցակի օրինակելի ձև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ճառողը պարտավոր է, իր միջոցների հաշվին, մատակարարման առաջին խմբաքանակը,  ՀՀ պետական հավաստագիր ունեցող լաբաորատոր հետազոտական կենտրոններից մեկում, ենթարկել լաբորատոր փորձարկման՝ ապրանքի որակի և տեխնիկական բնութագրերի համապատասխանությունը ստուգելու նպատակով և փորձարկման եզրակացությունը ներկայացնել Գնորդին: Բացի դրանից, անհրաժեշտության դեպքում՝ դժգոհությունների և բողոքների առկայության ժամանակ, Գնորդի պահանջով, Վաճառողը պարտավոր է, իր միջոցների հաշվին,  մատակարարված ապրանքի խմբաքանակը, ՀՀ պետական հավաստագիր ունեցող լաբաորատոր հետազոտական կենտրոններից մեկում,  ենթարկել լաբորատոր փորձարկման՝ ապրանքի որակի և տեխնիկական բնութագրերի համապատասխանությունը ստուգելու նպատակով: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տոֆիլ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000</w:t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000</w:t>
            </w:r>
          </w:p>
        </w:tc>
        <w:tc>
          <w:tcPr>
            <w:tcW w:w="24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շահաս և/կամ վաղահաս, արտաքին տեսքը` պալարներն ամբողջական, չոր, չծլած, չցրտահարված, առանց հիվանդությունների և վնասվածքների, ըստ ձևի՝ կլոր-ձվաձև և երկարավուն տեսակների, երկարավուն են համարվում այն պալարները, որոնց լայնության և երկարության հարաբերությունը կազմում է 1:1,5 և ավել: Եթե նշված հարաբերությունը 1:1,5-ից ցածր է, ապա պալարները համարվում են կլոր-ձվաձև: Կարտոֆիլի չափսերը՝</w:t>
            </w:r>
          </w:p>
          <w:p>
            <w:pPr>
              <w:pStyle w:val="Normal"/>
              <w:ind w:left="-24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 Կլոր-ձվաձև տեսակի՝ մեջտեղի նեղ մասի տրամագիծը ոչ պակաս 4 սմ-ից մինչև 5 սմ, մատակարարվող ընդհանուր քանակի մեջ պետք է կազմի ոչ ավել 20%, մնացած 80%-ը 5սմ-ից ավելի,  բ/ երկարավուն տեսակի մեջտեղի նեղ մասի տրամագիծը ոչ պակաս 3,5-ից միչև 4սմ, մատակարարվող ընդհանուր քանակի մեջ պետք է կազմի ոչ ավել 20%, մնացած 80%-ը 4սմ-ից ավելի:  Մեխանիկական վնասվածքներով պալարների /կտրտված, հարված/ քանակությունն ընդհանուր զանգվածում` ոչ ավելի, քան 5%: Պալարների չափսերի թույլատրելի շեղումը ընդհանուր զանգվածում` ոչ ավելի, քան 5%: Կանաչած պալարների /մակերեսի 1/4-ից ոչ ավելի/ քանակությունն ընդհանուր զանգվածում` ոչ ավելի, քան 2%: Պալարներին կպած չոր հողի քանակությունն ընդհանուր զանգվածում 0,5%-ից ոչ ավելի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թեթավորումը` առանց չափածրարման կամ պարկերով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sz w:val="16"/>
                <w:szCs w:val="16"/>
              </w:rPr>
              <w:t>: Պ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իր է որակի սերտիֆիկատի առկայությունը, եթե դա կիրառելի է տվյալ ապրանքի համա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ման պայմանները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տակարարումներն իրականացվելու են ՀՀ տարածքում տեղակայված ՀՀ ԱՆ քրեակատարողական հիմնարկներ, ապրանքների մատակարարումը և բեռնաթափումը իրականացվում է աշխատանքային օրերին՝ ժամը 09.30-ից մինչև 17.00-ն, Վաճառողի միջոցներով, ուժերով և հաշվին: Յուրաքանչյուր խմբաքանակի մատակարարման քանակները և ժամկետները նախապես սահմանվում են Գնորդի կողմից՝ համաձայն հաստատված բաշխման ցուցակի: Բ</w:t>
            </w:r>
            <w:r>
              <w:rPr>
                <w:rFonts w:cs="Calibri" w:ascii="GHEA Grapalat" w:hAnsi="GHEA Grapalat"/>
                <w:sz w:val="16"/>
                <w:szCs w:val="16"/>
              </w:rPr>
              <w:t>աշխման ցուցակները Վաճառողին են ներկայացվում էլեկտրոնային փոստի միջոցով, ինչի ստանալու փաստը Վաճառողը պարտավոր է անմիջապես (մեկ օրվա ընթացքում) հաստատել իր  էլեկտրոնային ստորագրությամբ: Բաշխման ցուցակում մ</w:t>
            </w:r>
            <w:r>
              <w:rPr>
                <w:rFonts w:cs="Sylfaen" w:ascii="GHEA Grapalat" w:hAnsi="GHEA Grapalat"/>
                <w:sz w:val="16"/>
                <w:szCs w:val="16"/>
              </w:rPr>
              <w:t>ատակարարման ժամկետը սահմանվում է առնվազն 20 օրացուցային օր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Վաճառողի հայեցողությամբ ապրանքը կարող է մատակարարվել անմիաջապես բաշխման ցուցակը ստանալուց հետո: Վաճառողի համաձայնությամբ բաշխման ցուցակում մատակարարման ժամկետը կարող է սահմանվել 20 օրացուցային օրից պակաս ժամկետով: </w:t>
            </w:r>
            <w:r>
              <w:rPr>
                <w:rFonts w:cs="Calibri" w:ascii="GHEA Grapalat" w:hAnsi="GHEA Grapalat"/>
                <w:sz w:val="16"/>
                <w:szCs w:val="16"/>
              </w:rPr>
              <w:t>Բաշխման ցուցակով նշված մատակարարման ժամկետները համարվում են Պայմանագրով սահմանված մատակարարման ժամկետներ և այդ ժամկետների խախտման դեպքում կիրառվում են Պայմանագրով նախատեսված պատասխանատվության միջոցները՝ Վաճառողից յուրաքանչյուր ուշացված օրվա համար գանձվում է տույժ` մատակարարման ենթակա, սակայն չմատակարարված ապրանքի գնի 0,05 տոկոսի չափով, ինչպես նաև Գնորդը կարող է միակողմանի լուծել Պայմանագիրը (լրիվ կամ մասնակի), եթե Վաճառողը բաշխման ցուցակով նախատեսված մատակարարման ժամկետները խախտել է 5 օրից ավելի: Կից ներկայացնում ենք բաշխման ցուցակի օրինակելի ձևը: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շահաս և/կամ վաղահաս, արտաքին տեսքը` պալարներն ամբողջական, չոր, չծլած, չցրտահարված, առանց հիվանդությունների և վնասվածքների, ըստ ձևի՝ կլոր-ձվաձև և երկարավուն տեսակների, երկարավուն են համարվում այն պալարները, որոնց լայնության և երկարության հարաբերությունը կազմում է 1:1,5 և ավել: Եթե նշված հարաբերությունը 1:1,5-ից ցածր է, ապա պալարները համարվում են կլոր-ձվաձև: Կարտոֆիլի չափսերը՝</w:t>
            </w:r>
          </w:p>
          <w:p>
            <w:pPr>
              <w:pStyle w:val="Normal"/>
              <w:ind w:left="-24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 Կլոր-ձվաձև տեսակի՝ մեջտեղի նեղ մասի տրամագիծը ոչ պակաս 4 սմ-ից մինչև 5 սմ, մատակարարվող ընդհանուր քանակի մեջ պետք է կազմի ոչ ավել 20%, մնացած 80%-ը 5սմ-ից ավելի,  բ/ երկարավուն տեսակի մեջտեղի նեղ մասի տրամագիծը ոչ պակաս 3,5-ից միչև 4սմ, մատակարարվող ընդհանուր քանակի մեջ պետք է կազմի ոչ ավել 20%, մնացած 80%-ը 4սմ-ից ավելի:  Մեխանիկական վնասվածքներով պալարների /կտրտված, հարված/ քանակությունն ընդհանուր զանգվածում` ոչ ավելի, քան 5%: Պալարների չափսերի թույլատրելի շեղումը ընդհանուր զանգվածում` ոչ ավելի, քան 5%: Կանաչած պալարների /մակերեսի 1/4-ից ոչ ավելի/ քանակությունն ընդհանուր զանգվածում` ոչ ավելի, քան 2%: Պալարներին կպած չոր հողի քանակությունն ընդհանուր զանգվածում 0,5%-ից ոչ ավելի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թեթավորումը` առանց չափածրարման կամ պարկերով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sz w:val="16"/>
                <w:szCs w:val="16"/>
              </w:rPr>
              <w:t>: Պ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իր է որակի սերտիֆիկատի առկայությունը, եթե դա կիրառելի է տվյալ ապրանքի համա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ման պայմանները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տակարարումներն իրականացվելու են ՀՀ տարածքում տեղակայված ՀՀ ԱՆ քրեակատարողական հիմնարկներ, ապրանքների մատակարարումը և բեռնաթափումը իրականացվում է աշխատանքային օրերին՝ ժամը 09.30-ից մինչև 17.00-ն, Վաճառողի միջոցներով, ուժերով և հաշվին: Յուրաքանչյուր խմբաքանակի մատակարարման քանակները և ժամկետները նախապես սահմանվում են Գնորդի կողմից՝ համաձայն հաստատված բաշխման ցուցակի: Բ</w:t>
            </w:r>
            <w:r>
              <w:rPr>
                <w:rFonts w:cs="Calibri" w:ascii="GHEA Grapalat" w:hAnsi="GHEA Grapalat"/>
                <w:sz w:val="16"/>
                <w:szCs w:val="16"/>
              </w:rPr>
              <w:t>աշխման ցուցակները Վաճառողին են ներկայացվում էլեկտրոնային փոստի միջոցով, ինչի ստանալու փաստը Վաճառողը պարտավոր է անմիջապես (մեկ օրվա ընթացքում) հաստատել իր  էլեկտրոնային ստորագրությամբ: Բաշխման ցուցակում մ</w:t>
            </w:r>
            <w:r>
              <w:rPr>
                <w:rFonts w:cs="Sylfaen" w:ascii="GHEA Grapalat" w:hAnsi="GHEA Grapalat"/>
                <w:sz w:val="16"/>
                <w:szCs w:val="16"/>
              </w:rPr>
              <w:t>ատակարարման ժամկետը սահմանվում է առնվազն 20 օրացուցային օր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Վաճառողի հայեցողությամբ ապրանքը կարող է մատակարարվել անմիաջապես բաշխման ցուցակը ստանալուց հետո: Վաճառողի համաձայնությամբ բաշխման ցուցակում մատակարարման ժամկետը կարող է սահմանվել 20 օրացուցային օրից պակաս ժամկետով: </w:t>
            </w:r>
            <w:r>
              <w:rPr>
                <w:rFonts w:cs="Calibri" w:ascii="GHEA Grapalat" w:hAnsi="GHEA Grapalat"/>
                <w:sz w:val="16"/>
                <w:szCs w:val="16"/>
              </w:rPr>
              <w:t>Բաշխման ցուցակով նշված մատակարարման ժամկետները համարվում են Պայմանագրով սահմանված մատակարարման ժամկետներ և այդ ժամկետների խախտման դեպքում կիրառվում են Պայմանագրով նախատեսված պատասխանատվության միջոցները՝ Վաճառողից յուրաքանչյուր ուշացված օրվա համար գանձվում է տույժ` մատակարարման ենթակա, սակայն չմատակարարված ապրանքի գնի 0,05 տոկոսի չափով, ինչպես նաև Գնորդը կարող է միակողմանի լուծել Պայմանագիրը (լրիվ կամ մասնակի), եթե Վաճառողը բաշխման ցուցակով նախատեսված մատակարարման ժամկետները խախտել է 5 օրից ավելի: Կից ներկայացնում ենք բաշխման ցուցակի օրինակելի ձևը: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րգահյութ, պատրաստի օգտագործման բնական հյութ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400000</w:t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400000</w:t>
            </w:r>
          </w:p>
        </w:tc>
        <w:tc>
          <w:tcPr>
            <w:tcW w:w="24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Մրգահյութեր բնական` պատրաստված մրգերից, պտուղներից, պտղամսով, շաքարի օշարակի հավելումով կամ առանց դրա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ո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նանյութ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բուրավետ </w:t>
            </w:r>
            <w:r>
              <w:rPr>
                <w:rFonts w:cs="Sylfaen" w:ascii="GHEA Grapalat" w:hAnsi="GHEA Grapalat"/>
                <w:sz w:val="16"/>
                <w:szCs w:val="16"/>
              </w:rPr>
              <w:t>և պահոծոյացնո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նյութ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խառնուրդների</w:t>
            </w:r>
            <w:r>
              <w:rPr>
                <w:rFonts w:cs="Calibri" w:ascii="GHEA Grapalat" w:hAnsi="GHEA Grapalat"/>
                <w:sz w:val="16"/>
                <w:szCs w:val="16"/>
              </w:rPr>
              <w:t>: Արտաքին տեսքով պարզ` նստվածքի զանգվածային մասը 0,2% ոչ ավելի և ոչ պարզ` 0,8% ոչ պակաս: Փաթեթավորումը գործարանային՝ 1-1,5 լիտրանոց տետրապակ տուփերով և արկղերով: Պիտանելիության մնացորդային ժամկետը մատակարարման պահին  ոչ պակաս, քան  80%: Անվտանգությունը և մակնշումը` ըստ ՀՀ կառավարության 2009 թ. հունիսի 26-ի թիվ 744-Ն որոշմամբ հաստատված «Հյութերին և հյութամթերքներին ներկայացվող պահանջների տեխնիկական կանոնակարգի»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«Սննդամթերքի անվտանգության մասին» ՀՀ օրենքի 9-րդ հոդվածի։ </w:t>
            </w:r>
            <w:r>
              <w:rPr>
                <w:rFonts w:cs="Calibri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իր է որակի սերտիֆիկատի առկայությունը, եթե դա կիրառելի է տվյալ ապրանքի համա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ման պայմանները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տակարարումներն իրականացվելու են ՀՀ տարածքում տեղակայված ՀՀ ԱՆ քրեակատարողական հիմնարկներ, ապրանքների մատակարարումը և բեռնաթափումը իրականացվում է աշխատանքային օրերին՝ ժամը 09.30-ից մինչև 17.00-ն, Վաճառողի միջոցներով, ուժերով և հաշվին: Յուրաքանչյուր խմբաքանակի մատակարարման քանակները և ժամկետները նախապես սահմանվում են Գնորդի կողմից՝ համաձայն հաստատված բաշխման ցուցակի: Բ</w:t>
            </w:r>
            <w:r>
              <w:rPr>
                <w:rFonts w:cs="Calibri" w:ascii="GHEA Grapalat" w:hAnsi="GHEA Grapalat"/>
                <w:sz w:val="16"/>
                <w:szCs w:val="16"/>
              </w:rPr>
              <w:t>աշխման ցուցակները Վաճառողին են ներկայացվում էլեկտրոնային փոստի միջոցով, ինչի ստանալու փաստը Վաճառողը պարտավոր է անմիջապես (մեկ օրվա ընթացքում) հաստատել իր  էլեկտրոնային ստորագրությամբ: Բաշխման ցուցակում մ</w:t>
            </w:r>
            <w:r>
              <w:rPr>
                <w:rFonts w:cs="Sylfaen" w:ascii="GHEA Grapalat" w:hAnsi="GHEA Grapalat"/>
                <w:sz w:val="16"/>
                <w:szCs w:val="16"/>
              </w:rPr>
              <w:t>ատակարարման ժամկետը սահմանվում է առնվազն 20 օրացուցային օր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Վաճառողի հայեցողությամբ ապրանքը կարող է մատակարարվել անմիաջապես բաշխման ցուցակը ստանալուց հետո: Վաճառողի համաձայնությամբ բաշխման ցուցակում մատակարարման ժամկետը կարող է սահմանվել 20 օրացուցային օրից պակաս ժամկետով: </w:t>
            </w:r>
            <w:r>
              <w:rPr>
                <w:rFonts w:cs="Calibri" w:ascii="GHEA Grapalat" w:hAnsi="GHEA Grapalat"/>
                <w:sz w:val="16"/>
                <w:szCs w:val="16"/>
              </w:rPr>
              <w:t>Բաշխման ցուցակով նշված մատակարարման ժամկետները համարվում են Պայմանագրով սահմանված մատակարարման ժամկետներ և այդ ժամկետների խախտման դեպքում կիրառվում են Պայմանագրով նախատեսված պատասխանատվության միջոցները՝ Վաճառողից յուրաքանչյուր ուշացված օրվա համար գանձվում է տույժ` մատակարարման ենթակա, սակայն չմատակարարված ապրանքի գնի 0,05 տոկոսի չափով, ինչպես նաև Գնորդը կարող է միակողմանի լուծել Պայմանագիրը (լրիվ կամ մասնակի), եթե Վաճառողը բաշխման ցուցակով նախատեսված մատակարարման ժամկետները խախտել է 5 օրից ավելի: Կից ներկայացնում ենք բաշխման ցուցակի օրինակելի ձև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ճառողը պարտավոր է, իր միջոցների հաշվին, մատակարարման առաջին խմբաքանակը,  ՀՀ պետական հավաստագիր ունեցող լաբաորատոր հետազոտական կենտրոններից մեկում, ենթարկել լաբորատոր փորձարկման՝ ապրանքի որակի և տեխնիկական բնութագրերի համապատասխանությունը ստուգելու նպատակով և փորձարկման եզրակացությունը ներկայացնել Գնորդին: Բացի դրանից, անհրաժեշտության դեպքում՝ դժգոհությունների և բողոքների առկայության ժամանակ, Գնորդի պահանջով, Վաճառողը պարտավոր է, իր միջոցների հաշվին,  մատակարարված ապրանքի խմբաքանակը, ՀՀ պետական հավաստագիր ունեցող լաբաորատոր հետազոտական կենտրոններից մեկում,  ենթարկել լաբորատոր փորձարկման՝ ապրանքի որակի և տեխնիկական բնութագրերի համապատասխանությունը ստուգելու նպատակով: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Մրգահյութեր բնական` պատրաստված մրգերից, պտուղներից, պտղամսով, շաքարի օշարակի հավելումով կամ առանց դրա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ո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նանյութ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բուրավետ </w:t>
            </w:r>
            <w:r>
              <w:rPr>
                <w:rFonts w:cs="Sylfaen" w:ascii="GHEA Grapalat" w:hAnsi="GHEA Grapalat"/>
                <w:sz w:val="16"/>
                <w:szCs w:val="16"/>
              </w:rPr>
              <w:t>և պահոծոյացնո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նյութ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խառնուրդների</w:t>
            </w:r>
            <w:r>
              <w:rPr>
                <w:rFonts w:cs="Calibri" w:ascii="GHEA Grapalat" w:hAnsi="GHEA Grapalat"/>
                <w:sz w:val="16"/>
                <w:szCs w:val="16"/>
              </w:rPr>
              <w:t>: Արտաքին տեսքով պարզ` նստվածքի զանգվածային մասը 0,2% ոչ ավելի և ոչ պարզ` 0,8% ոչ պակաս: Փաթեթավորումը գործարանային՝ 1-1,5 լիտրանոց տետրապակ տուփերով և արկղերով: Պիտանելիության մնացորդային ժամկետը մատակարարման պահին  ոչ պակաս, քան  80%: Անվտանգությունը և մակնշումը` ըստ ՀՀ կառավարության 2009 թ. հունիսի 26-ի թիվ 744-Ն որոշմամբ հաստատված «Հյութերին և հյութամթերքներին ներկայացվող պահանջների տեխնիկական կանոնակարգի»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«Սննդամթերքի անվտանգության մասին» ՀՀ օրենքի 9-րդ հոդվածի։ </w:t>
            </w:r>
            <w:r>
              <w:rPr>
                <w:rFonts w:cs="Calibri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իր է որակի սերտիֆիկատի առկայությունը, եթե դա կիրառելի է տվյալ ապրանքի համա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ման պայմանները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տակարարումներն իրականացվելու են ՀՀ տարածքում տեղակայված ՀՀ ԱՆ քրեակատարողական հիմնարկներ, ապրանքների մատակարարումը և բեռնաթափումը իրականացվում է աշխատանքային օրերին՝ ժամը 09.30-ից մինչև 17.00-ն, Վաճառողի միջոցներով, ուժերով և հաշվին: Յուրաքանչյուր խմբաքանակի մատակարարման քանակները և ժամկետները նախապես սահմանվում են Գնորդի կողմից՝ համաձայն հաստատված բաշխման ցուցակի: Բ</w:t>
            </w:r>
            <w:r>
              <w:rPr>
                <w:rFonts w:cs="Calibri" w:ascii="GHEA Grapalat" w:hAnsi="GHEA Grapalat"/>
                <w:sz w:val="16"/>
                <w:szCs w:val="16"/>
              </w:rPr>
              <w:t>աշխման ցուցակները Վաճառողին են ներկայացվում էլեկտրոնային փոստի միջոցով, ինչի ստանալու փաստը Վաճառողը պարտավոր է անմիջապես (մեկ օրվա ընթացքում) հաստատել իր  էլեկտրոնային ստորագրությամբ: Բաշխման ցուցակում մ</w:t>
            </w:r>
            <w:r>
              <w:rPr>
                <w:rFonts w:cs="Sylfaen" w:ascii="GHEA Grapalat" w:hAnsi="GHEA Grapalat"/>
                <w:sz w:val="16"/>
                <w:szCs w:val="16"/>
              </w:rPr>
              <w:t>ատակարարման ժամկետը սահմանվում է առնվազն 20 օրացուցային օր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Վաճառողի հայեցողությամբ ապրանքը կարող է մատակարարվել անմիաջապես բաշխման ցուցակը ստանալուց հետո: Վաճառողի համաձայնությամբ բաշխման ցուցակում մատակարարման ժամկետը կարող է սահմանվել 20 օրացուցային օրից պակաս ժամկետով: </w:t>
            </w:r>
            <w:r>
              <w:rPr>
                <w:rFonts w:cs="Calibri" w:ascii="GHEA Grapalat" w:hAnsi="GHEA Grapalat"/>
                <w:sz w:val="16"/>
                <w:szCs w:val="16"/>
              </w:rPr>
              <w:t>Բաշխման ցուցակով նշված մատակարարման ժամկետները համարվում են Պայմանագրով սահմանված մատակարարման ժամկետներ և այդ ժամկետների խախտման դեպքում կիրառվում են Պայմանագրով նախատեսված պատասխանատվության միջոցները՝ Վաճառողից յուրաքանչյուր ուշացված օրվա համար գանձվում է տույժ` մատակարարման ենթակա, սակայն չմատակարարված ապրանքի գնի 0,05 տոկոսի չափով, ինչպես նաև Գնորդը կարող է միակողմանի լուծել Պայմանագիրը (լրիվ կամ մասնակի), եթե Վաճառողը բաշխման ցուցակով նախատեսված մատակարարման ժամկետները խախտել է 5 օրից ավելի: Կից ներկայացնում ենք բաշխման ցուցակի օրինակելի ձև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ճառողը պարտավոր է, իր միջոցների հաշվին, մատակարարման առաջին խմբաքանակը,  ՀՀ պետական հավաստագիր ունեցող լաբաորատոր հետազոտական կենտրոններից մեկում, ենթարկել լաբորատոր փորձարկման՝ ապրանքի որակի և տեխնիկական բնութագրերի համապատասխանությունը ստուգելու նպատակով և փորձարկման եզրակացությունը ներկայացնել Գնորդին: Բացի դրանից, անհրաժեշտության դեպքում՝ դժգոհությունների և բողոքների առկայության ժամանակ, Գնորդի պահանջով, Վաճառողը պարտավոր է, իր միջոցների հաշվին,  մատակարարված ապրանքի խմբաքանակը, ՀՀ պետական հավաստագիր ունեցող լաբաորատոր հետազոտական կենտրոններից մեկում,  ենթարկել լաբորատոր փորձարկման՝ ապրանքի որակի և տեխնիկական բնութագրերի համապատասխանությունը ստուգելու նպատակով: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տացրած կաթ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000</w:t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000</w:t>
            </w:r>
          </w:p>
        </w:tc>
        <w:tc>
          <w:tcPr>
            <w:tcW w:w="24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Խտացրած կաթ շաքարով, ԳՈՍՏ 31688-2012 կամ համարժեք, </w:t>
            </w:r>
            <w:r>
              <w:rPr>
                <w:rFonts w:cs="Sylfaen" w:ascii="GHEA Grapalat" w:hAnsi="GHEA Grapalat"/>
                <w:sz w:val="16"/>
                <w:szCs w:val="16"/>
              </w:rPr>
              <w:t>խոնավ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6,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ախարոզ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43,5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թն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sz w:val="16"/>
                <w:szCs w:val="16"/>
              </w:rPr>
              <w:t>` 28,5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թվայն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48 0T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այն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ոչ պակաս 8,5%, 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հերմետիկ փակ մետաղական տարաներով, զտաքաշը 0,37-0,4 </w:t>
            </w:r>
            <w:r>
              <w:rPr>
                <w:rFonts w:cs="Sylfaen" w:ascii="GHEA Grapalat" w:hAnsi="GHEA Grapalat"/>
                <w:sz w:val="16"/>
                <w:szCs w:val="16"/>
              </w:rPr>
              <w:t>կգ և արկղե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Պիտանելի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70%: 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9-րդ հոդվածի: </w:t>
            </w:r>
            <w:r>
              <w:rPr>
                <w:rFonts w:cs="Calibri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իր է որակի սերտիֆիկատի առկայությունը, եթե դա կիրառելի է տվյալ ապրանքի համա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ման պայմանները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տակարարումներն իրականացվելու են ՀՀ տարածքում տեղակայված ՀՀ ԱՆ քրեակատարողական հիմնարկներ, ապրանքների մատակարարումը և բեռնաթափումը իրականացվում է աշխատանքային օրերին՝ ժամը 09.30-ից մինչև 17.00-ն, Վաճառողի միջոցներով, ուժերով և հաշվին: Յուրաքանչյուր խմբաքանակի մատակարարման քանակները և ժամկետները նախապես սահմանվում են Գնորդի կողմից՝ համաձայն հաստատված բաշխման ցուցակի: Բ</w:t>
            </w:r>
            <w:r>
              <w:rPr>
                <w:rFonts w:cs="Calibri" w:ascii="GHEA Grapalat" w:hAnsi="GHEA Grapalat"/>
                <w:sz w:val="16"/>
                <w:szCs w:val="16"/>
              </w:rPr>
              <w:t>աշխման ցուցակները Վաճառողին են ներկայացվում էլեկտրոնային փոստի միջոցով, ինչի ստանալու փաստը Վաճառողը պարտավոր է անմիջապես (մեկ օրվա ընթացքում) հաստատել իր  էլեկտրոնային ստորագրությամբ: Բաշխման ցուցակում մ</w:t>
            </w:r>
            <w:r>
              <w:rPr>
                <w:rFonts w:cs="Sylfaen" w:ascii="GHEA Grapalat" w:hAnsi="GHEA Grapalat"/>
                <w:sz w:val="16"/>
                <w:szCs w:val="16"/>
              </w:rPr>
              <w:t>ատակարարման ժամկետը սահմանվում է առնվազն 20 օրացուցային օր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Վաճառողի հայեցողությամբ ապրանքը կարող է մատակարարվել անմիաջապես բաշխման ցուցակը ստանալուց հետո: Վաճառողի համաձայնությամբ բաշխման ցուցակում մատակարարման ժամկետը կարող է սահմանվել 20 օրացուցային օրից պակաս ժամկետով: </w:t>
            </w:r>
            <w:r>
              <w:rPr>
                <w:rFonts w:cs="Calibri" w:ascii="GHEA Grapalat" w:hAnsi="GHEA Grapalat"/>
                <w:sz w:val="16"/>
                <w:szCs w:val="16"/>
              </w:rPr>
              <w:t>Բաշխման ցուցակով նշված մատակարարման ժամկետները համարվում են Պայմանագրով սահմանված մատակարարման ժամկետներ և այդ ժամկետների խախտման դեպքում կիրառվում են Պայմանագրով նախատեսված պատասխանատվության միջոցները՝ Վաճառողից յուրաքանչյուր ուշացված օրվա համար գանձվում է տույժ` մատակարարման ենթակա, սակայն չմատակարարված ապրանքի գնի 0,05 տոկոսի չափով, ինչպես նաև Գնորդը կարող է միակողմանի լուծել Պայմանագիրը (լրիվ կամ մասնակի), եթե Վաճառողը բաշխման ցուցակով նախատեսված մատակարարման ժամկետները խախտել է 5 օրից ավելի: Կից ներկայացնում ենք բաշխման ցուցակի օրինակելի ձև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ճառողը պարտավոր է, իր միջոցների հաշվին, մատակարարման առաջին խմբաքանակը,  ՀՀ պետական հավաստագիր ունեցող լաբաորատոր հետազոտական կենտրոններից մեկում, ենթարկել լաբորատոր փորձարկման՝ ապրանքի որակի և տեխնիկական բնութագրերի համապատասխանությունը ստուգելու նպատակով և փորձարկման եզրակացությունը ներկայացնել Գնորդին: Բացի դրանից, անհրաժեշտության դեպքում՝ դժգոհությունների և բողոքների առկայության ժամանակ, Գնորդի պահանջով, Վաճառողը պարտավոր է, իր միջոցների հաշվին,  մատակարարված ապրանքի խմբաքանակը, ՀՀ պետական հավաստագիր ունեցող լաբաորատոր հետազոտական կենտրոններից մեկում,  ենթարկել լաբորատոր փորձարկման՝ ապրանքի որակի և տեխնիկական բնութագրերի համապատասխանությունը ստուգելու նպատակով: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Խտացրած կաթ շաքարով, ԳՈՍՏ 31688-2012 կամ համարժեք, </w:t>
            </w:r>
            <w:r>
              <w:rPr>
                <w:rFonts w:cs="Sylfaen" w:ascii="GHEA Grapalat" w:hAnsi="GHEA Grapalat"/>
                <w:sz w:val="16"/>
                <w:szCs w:val="16"/>
              </w:rPr>
              <w:t>խոնավ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6,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ախարոզ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43,5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թն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sz w:val="16"/>
                <w:szCs w:val="16"/>
              </w:rPr>
              <w:t>` 28,5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թվայն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48 0T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այն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ոչ պակաս 8,5%, 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հերմետիկ փակ մետաղական տարաներով, զտաքաշը 0,37-0,4 </w:t>
            </w:r>
            <w:r>
              <w:rPr>
                <w:rFonts w:cs="Sylfaen" w:ascii="GHEA Grapalat" w:hAnsi="GHEA Grapalat"/>
                <w:sz w:val="16"/>
                <w:szCs w:val="16"/>
              </w:rPr>
              <w:t>կգ և արկղե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Պիտանելի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70%: 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9-րդ հոդվածի: </w:t>
            </w:r>
            <w:r>
              <w:rPr>
                <w:rFonts w:cs="Calibri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իր է որակի սերտիֆիկատի առկայությունը, եթե դա կիրառելի է տվյալ ապրանքի համա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ման պայմանները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տակարարումներն իրականացվելու են ՀՀ տարածքում տեղակայված ՀՀ ԱՆ քրեակատարողական հիմնարկներ, ապրանքների մատակարարումը և բեռնաթափումը իրականացվում է աշխատանքային օրերին՝ ժամը 09.30-ից մինչև 17.00-ն, Վաճառողի միջոցներով, ուժերով և հաշվին: Յուրաքանչյուր խմբաքանակի մատակարարման քանակները և ժամկետները նախապես սահմանվում են Գնորդի կողմից՝ համաձայն հաստատված բաշխման ցուցակի: Բ</w:t>
            </w:r>
            <w:r>
              <w:rPr>
                <w:rFonts w:cs="Calibri" w:ascii="GHEA Grapalat" w:hAnsi="GHEA Grapalat"/>
                <w:sz w:val="16"/>
                <w:szCs w:val="16"/>
              </w:rPr>
              <w:t>աշխման ցուցակները Վաճառողին են ներկայացվում էլեկտրոնային փոստի միջոցով, ինչի ստանալու փաստը Վաճառողը պարտավոր է անմիջապես (մեկ օրվա ընթացքում) հաստատել իր  էլեկտրոնային ստորագրությամբ: Բաշխման ցուցակում մ</w:t>
            </w:r>
            <w:r>
              <w:rPr>
                <w:rFonts w:cs="Sylfaen" w:ascii="GHEA Grapalat" w:hAnsi="GHEA Grapalat"/>
                <w:sz w:val="16"/>
                <w:szCs w:val="16"/>
              </w:rPr>
              <w:t>ատակարարման ժամկետը սահմանվում է առնվազն 20 օրացուցային օր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Վաճառողի հայեցողությամբ ապրանքը կարող է մատակարարվել անմիաջապես բաշխման ցուցակը ստանալուց հետո: Վաճառողի համաձայնությամբ բաշխման ցուցակում մատակարարման ժամկետը կարող է սահմանվել 20 օրացուցային օրից պակաս ժամկետով: </w:t>
            </w:r>
            <w:r>
              <w:rPr>
                <w:rFonts w:cs="Calibri" w:ascii="GHEA Grapalat" w:hAnsi="GHEA Grapalat"/>
                <w:sz w:val="16"/>
                <w:szCs w:val="16"/>
              </w:rPr>
              <w:t>Բաշխման ցուցակով նշված մատակարարման ժամկետները համարվում են Պայմանագրով սահմանված մատակարարման ժամկետներ և այդ ժամկետների խախտման դեպքում կիրառվում են Պայմանագրով նախատեսված պատասխանատվության միջոցները՝ Վաճառողից յուրաքանչյուր ուշացված օրվա համար գանձվում է տույժ` մատակարարման ենթակա, սակայն չմատակարարված ապրանքի գնի 0,05 տոկոսի չափով, ինչպես նաև Գնորդը կարող է միակողմանի լուծել Պայմանագիրը (լրիվ կամ մասնակի), եթե Վաճառողը բաշխման ցուցակով նախատեսված մատակարարման ժամկետները խախտել է 5 օրից ավելի: Կից ներկայացնում ենք բաշխման ցուցակի օրինակելի ձև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ճառողը պարտավոր է, իր միջոցների հաշվին, մատակարարման առաջին խմբաքանակը,  ՀՀ պետական հավաստագիր ունեցող լաբաորատոր հետազոտական կենտրոններից մեկում, ենթարկել լաբորատոր փորձարկման՝ ապրանքի որակի և տեխնիկական բնութագրերի համապատասխանությունը ստուգելու նպատակով և փորձարկման եզրակացությունը ներկայացնել Գնորդին: Բացի դրանից, անհրաժեշտության դեպքում՝ դժգոհությունների և բողոքների առկայության ժամանակ, Գնորդի պահանջով, Վաճառողը պարտավոր է, իր միջոցների հաշվին,  մատակարարված ապրանքի խմբաքանակը, ՀՀ պետական հավաստագիր ունեցող լաբաորատոր հետազոտական կենտրոններից մեկում,  ենթարկել լաբորատոր փորձարկման՝ ապրանքի որակի և տեխնիկական բնութագրերի համապատասխանությունը ստուգելու նպատակով: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ագ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375000</w:t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375000</w:t>
            </w:r>
          </w:p>
        </w:tc>
        <w:tc>
          <w:tcPr>
            <w:tcW w:w="24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երուցքային, ոչ աղի, յուղայնությունը՝ 72,5-82,5%, պատրաստ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վ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թից, առան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ռնուրդ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նսերվանտ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ուս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Կարագը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սեռ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նագույ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տրվածքում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յլուն</w:t>
            </w:r>
            <w:r>
              <w:rPr>
                <w:rFonts w:cs="Calibri" w:ascii="GHEA Grapalat" w:hAnsi="GHEA Grapalat"/>
                <w:sz w:val="16"/>
                <w:szCs w:val="16"/>
              </w:rPr>
              <w:t>: Փաթեթավորումը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0-2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Պիտանելի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0%: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9-րդ հոդվածի: </w:t>
            </w:r>
            <w:r>
              <w:rPr>
                <w:rFonts w:cs="Calibri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իր է որակի սերտիֆիկատի առկայությունը, եթե դա կիրառելի է տվյալ ապրանքի համա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ման պայմանները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տակարարումներն իրականացվելու են ՀՀ տարածքում տեղակայված ՀՀ ԱՆ քրեակատարողական հիմնարկներ, ապրանքների մատակարարումը և բեռնաթափումը իրականացվում է աշխատանքային օրերին՝ ժամը 09.30-ից մինչև 17.00-ն, Վաճառողի միջոցներով, ուժերով և հաշվին: Յուրաքանչյուր խմբաքանակի մատակարարման քանակները և ժամկետները նախապես սահմանվում են Գնորդի կողմից՝ համաձայն հաստատված բաշխման ցուցակի: Բ</w:t>
            </w:r>
            <w:r>
              <w:rPr>
                <w:rFonts w:cs="Calibri" w:ascii="GHEA Grapalat" w:hAnsi="GHEA Grapalat"/>
                <w:sz w:val="16"/>
                <w:szCs w:val="16"/>
              </w:rPr>
              <w:t>աշխման ցուցակները Վաճառողին են ներկայացվում էլեկտրոնային փոստի միջոցով, ինչի ստանալու փաստը Վաճառողը պարտավոր է անմիջապես (մեկ օրվա ընթացքում) հաստատել իր  էլեկտրոնային ստորագրությամբ: Բաշխման ցուցակում մ</w:t>
            </w:r>
            <w:r>
              <w:rPr>
                <w:rFonts w:cs="Sylfaen" w:ascii="GHEA Grapalat" w:hAnsi="GHEA Grapalat"/>
                <w:sz w:val="16"/>
                <w:szCs w:val="16"/>
              </w:rPr>
              <w:t>ատակարարման ժամկետը սահմանվում է առնվազն 20 օրացուցային օր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Վաճառողի հայեցողությամբ ապրանքը կարող է մատակարարվել անմիաջապես բաշխման ցուցակը ստանալուց հետո: Վաճառողի համաձայնությամբ բաշխման ցուցակում մատակարարման ժամկետը կարող է սահմանվել 20 օրացուցային օրից պակաս ժամկետով: </w:t>
            </w:r>
            <w:r>
              <w:rPr>
                <w:rFonts w:cs="Calibri" w:ascii="GHEA Grapalat" w:hAnsi="GHEA Grapalat"/>
                <w:sz w:val="16"/>
                <w:szCs w:val="16"/>
              </w:rPr>
              <w:t>Բաշխման ցուցակով նշված մատակարարման ժամկետները համարվում են Պայմանագրով սահմանված մատակարարման ժամկետներ և այդ ժամկետների խախտման դեպքում կիրառվում են Պայմանագրով նախատեսված պատասխանատվության միջոցները՝ Վաճառողից յուրաքանչյուր ուշացված օրվա համար գանձվում է տույժ` մատակարարման ենթակա, սակայն չմատակարարված ապրանքի գնի 0,05 տոկոսի չափով, ինչպես նաև Գնորդը կարող է միակողմանի լուծել Պայմանագիրը (լրիվ կամ մասնակի), եթե Վաճառողը բաշխման ցուցակով նախատեսված մատակարարման ժամկետները խախտել է 5 օրից ավելի: Կից ներկայացնում ենք բաշխման ցուցակի օրինակելի ձև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ճառողը պարտավոր է, իր միջոցների հաշվին, մատակարարման առաջին խմբաքանակը,  ՀՀ պետական հավաստագիր ունեցող լաբաորատոր հետազոտական կենտրոններից մեկում, ենթարկել լաբորատոր փորձարկման՝ ապրանքի որակի և տեխնիկական բնութագրերի համապատասխանությունը ստուգելու նպատակով և փորձարկման եզրակացությունը ներկայացնել Գնորդին: Բացի դրանից, անհրաժեշտության դեպքում՝ դժգոհությունների և բողոքների առկայության ժամանակ, Գնորդի պահանջով, Վաճառողը պարտավոր է, իր միջոցների հաշվին,  մատակարարված ապրանքի խմբաքանակը, ՀՀ պետական հավաստագիր ունեցող լաբաորատոր հետազոտական կենտրոններից մեկում,  ենթարկել լաբորատոր փորձարկման՝ ապրանքի որակի և տեխնիկական բնութագրերի համապատասխանությունը ստուգելու նպատակով: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երուցքային, ոչ աղի, յուղայնությունը՝ 72,5-82,5%, պատրաստ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վ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թից, առան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ռնուրդ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նսերվանտ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ուս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Կարագը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սեռ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նագույ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տրվածքում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յլուն</w:t>
            </w:r>
            <w:r>
              <w:rPr>
                <w:rFonts w:cs="Calibri" w:ascii="GHEA Grapalat" w:hAnsi="GHEA Grapalat"/>
                <w:sz w:val="16"/>
                <w:szCs w:val="16"/>
              </w:rPr>
              <w:t>: Փաթեթավորումը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0-2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Պիտանելի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0%: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9-րդ հոդվածի: </w:t>
            </w:r>
            <w:r>
              <w:rPr>
                <w:rFonts w:cs="Calibri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իր է որակի սերտիֆիկատի առկայությունը, եթե դա կիրառելի է տվյալ ապրանքի համա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ման պայմանները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տակարարումներն իրականացվելու են ՀՀ տարածքում տեղակայված ՀՀ ԱՆ քրեակատարողական հիմնարկներ, ապրանքների մատակարարումը և բեռնաթափումը իրականացվում է աշխատանքային օրերին՝ ժամը 09.30-ից մինչև 17.00-ն, Վաճառողի միջոցներով, ուժերով և հաշվին: Յուրաքանչյուր խմբաքանակի մատակարարման քանակները և ժամկետները նախապես սահմանվում են Գնորդի կողմից՝ համաձայն հաստատված բաշխման ցուցակի: Բ</w:t>
            </w:r>
            <w:r>
              <w:rPr>
                <w:rFonts w:cs="Calibri" w:ascii="GHEA Grapalat" w:hAnsi="GHEA Grapalat"/>
                <w:sz w:val="16"/>
                <w:szCs w:val="16"/>
              </w:rPr>
              <w:t>աշխման ցուցակները Վաճառողին են ներկայացվում էլեկտրոնային փոստի միջոցով, ինչի ստանալու փաստը Վաճառողը պարտավոր է անմիջապես (մեկ օրվա ընթացքում) հաստատել իր  էլեկտրոնային ստորագրությամբ: Բաշխման ցուցակում մ</w:t>
            </w:r>
            <w:r>
              <w:rPr>
                <w:rFonts w:cs="Sylfaen" w:ascii="GHEA Grapalat" w:hAnsi="GHEA Grapalat"/>
                <w:sz w:val="16"/>
                <w:szCs w:val="16"/>
              </w:rPr>
              <w:t>ատակարարման ժամկետը սահմանվում է առնվազն 20 օրացուցային օր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Վաճառողի հայեցողությամբ ապրանքը կարող է մատակարարվել անմիաջապես բաշխման ցուցակը ստանալուց հետո: Վաճառողի համաձայնությամբ բաշխման ցուցակում մատակարարման ժամկետը կարող է սահմանվել 20 օրացուցային օրից պակաս ժամկետով: </w:t>
            </w:r>
            <w:r>
              <w:rPr>
                <w:rFonts w:cs="Calibri" w:ascii="GHEA Grapalat" w:hAnsi="GHEA Grapalat"/>
                <w:sz w:val="16"/>
                <w:szCs w:val="16"/>
              </w:rPr>
              <w:t>Բաշխման ցուցակով նշված մատակարարման ժամկետները համարվում են Պայմանագրով սահմանված մատակարարման ժամկետներ և այդ ժամկետների խախտման դեպքում կիրառվում են Պայմանագրով նախատեսված պատասխանատվության միջոցները՝ Վաճառողից յուրաքանչյուր ուշացված օրվա համար գանձվում է տույժ` մատակարարման ենթակա, սակայն չմատակարարված ապրանքի գնի 0,05 տոկոսի չափով, ինչպես նաև Գնորդը կարող է միակողմանի լուծել Պայմանագիրը (լրիվ կամ մասնակի), եթե Վաճառողը բաշխման ցուցակով նախատեսված մատակարարման ժամկետները խախտել է 5 օրից ավելի: Կից ներկայացնում ենք բաշխման ցուցակի օրինակելի ձև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ճառողը պարտավոր է, իր միջոցների հաշվին, մատակարարման առաջին խմբաքանակը,  ՀՀ պետական հավաստագիր ունեցող լաբաորատոր հետազոտական կենտրոններից մեկում, ենթարկել լաբորատոր փորձարկման՝ ապրանքի որակի և տեխնիկական բնութագրերի համապատասխանությունը ստուգելու նպատակով և փորձարկման եզրակացությունը ներկայացնել Գնորդին: Բացի դրանից, անհրաժեշտության դեպքում՝ դժգոհությունների և բողոքների առկայության ժամանակ, Գնորդի պահանջով, Վաճառողը պարտավոր է, իր միջոցների հաշվին,  մատակարարված ապրանքի խմբաքանակը, ՀՀ պետական հավաստագիր ունեցող լաբաորատոր հետազոտական կենտրոններից մեկում,  ենթարկել լաբորատոր փորձարկման՝ ապրանքի որակի և տեխնիկական բնութագրերի համապատասխանությունը ստուգելու նպատակով: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66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նիր,լոռի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00000</w:t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00000</w:t>
            </w:r>
          </w:p>
        </w:tc>
        <w:tc>
          <w:tcPr>
            <w:tcW w:w="24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նիր լոռի տեսակի, խիտ, թեթև բեկունային, պատրաստված կովի պաստերիզացված կաթից, հասուն պանրին հատուկ համով և հոտով, չափավոր աղի, առանց կողմնակի համի և հոտի, սպիտակից մինչև բաց դեղին գույնի, տարբեր մեծության և ձևի աչքերով՝ տարածված ամբողջ կտրվածքով: Յուղայնությունը 45-ից-50%, խոնավությունը ոչ ավելի 44%,  աղի զանգվածային մասը ոչ ավելի 4%: Պիտանելիության ժամկետը ոչ պակաս քան 80%: Փաթեթավորումը՝ մինչև 6կգ-ոց ուղղանկյունաձև կտորներով, ծածկված կիպ կպչող պոլիմերային թաղանթով: Փաթեթվածքը հեռացնելիս պանրի մակերևույթը մաքուր է, առանց կեղևի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օրենքի </w:t>
            </w:r>
            <w:r>
              <w:rPr>
                <w:rFonts w:cs="Calibri" w:ascii="GHEA Grapalat" w:hAnsi="GHEA Grapalat"/>
                <w:sz w:val="16"/>
                <w:szCs w:val="16"/>
              </w:rPr>
              <w:t>9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sz w:val="16"/>
                <w:szCs w:val="16"/>
              </w:rPr>
              <w:t>: Պ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իր է որակի սերտիֆիկատի առկայությունը, եթե դա կիրառելի է տվյալ ապրանքի համա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ման պայմանները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տակարարումներն իրականացվելու են ՀՀ տարածքում տեղակայված ՀՀ ԱՆ քրեակատարողական հիմնարկներ, ապրանքների մատակարարումը և բեռնաթափումը իրականացվում է աշխատանքային օրերին՝ ժամը 09.30-ից մինչև 17.00-ն, Վաճառողի միջոցներով, ուժերով և հաշվին: Յուրաքանչյուր խմբաքանակի մատակարարման քանակները և ժամկետները նախապես սահմանվում են Գնորդի կողմից՝ համաձայն հաստատված բաշխման ցուցակի: Բ</w:t>
            </w:r>
            <w:r>
              <w:rPr>
                <w:rFonts w:cs="Calibri" w:ascii="GHEA Grapalat" w:hAnsi="GHEA Grapalat"/>
                <w:sz w:val="16"/>
                <w:szCs w:val="16"/>
              </w:rPr>
              <w:t>աշխման ցուցակները Վաճառողին են ներկայացվում էլեկտրոնային փոստի միջոցով, ինչի ստանալու փաստը Վաճառողը պարտավոր է անմիջապես (մեկ օրվա ընթացքում) հաստատել իր  էլեկտրոնային ստորագրությամբ: Բաշխման ցուցակում մ</w:t>
            </w:r>
            <w:r>
              <w:rPr>
                <w:rFonts w:cs="Sylfaen" w:ascii="GHEA Grapalat" w:hAnsi="GHEA Grapalat"/>
                <w:sz w:val="16"/>
                <w:szCs w:val="16"/>
              </w:rPr>
              <w:t>ատակարարման ժամկետը սահմանվում է առնվազն 20 օրացուցային օր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Վաճառողի հայեցողությամբ ապրանքը կարող է մատակարարվել անմիաջապես բաշխման ցուցակը ստանալուց հետո: Վաճառողի համաձայնությամբ բաշխման ցուցակում մատակարարման ժամկետը կարող է սահմանվել 20 օրացուցային օրից պակաս ժամկետով: </w:t>
            </w:r>
            <w:r>
              <w:rPr>
                <w:rFonts w:cs="Calibri" w:ascii="GHEA Grapalat" w:hAnsi="GHEA Grapalat"/>
                <w:sz w:val="16"/>
                <w:szCs w:val="16"/>
              </w:rPr>
              <w:t>Բաշխման ցուցակով նշված մատակարարման ժամկետները համարվում են Պայմանագրով սահմանված մատակարարման ժամկետներ և այդ ժամկետների խախտման դեպքում կիրառվում են Պայմանագրով նախատեսված պատասխանատվության միջոցները՝ Վաճառողից յուրաքանչյուր ուշացված օրվա համար գանձվում է տույժ` մատակարարման ենթակա, սակայն չմատակարարված ապրանքի գնի 0,05 տոկոսի չափով, ինչպես նաև Գնորդը կարող է միակողմանի լուծել Պայմանագիրը (լրիվ կամ մասնակի), եթե Վաճառողը բաշխման ցուցակով նախատեսված մատակարարման ժամկետները խախտել է 5 օրից ավելի: Կից ներկայացնում ենք բաշխման ցուցակի օրինակելի ձևը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ճառողը պարտավոր է, իր միջոցների հաշվին, մատակարարման առաջին խմբաքանակը,  ՀՀ պետական հավաստագիր ունեցող լաբաորատոր հետազոտական կենտրոններից մեկում, ենթարկել լաբորատոր փորձարկման՝ ապրանքի որակի և տեխնիկական բնութագրերի համապատասխանությունը ստուգելու նպատակով և փորձարկման եզրակացությունը ներկայացնել Գնորդին: Բացի դրանից, անհրաժեշտության դեպքում՝ դժգոհությունների և բողոքների առկայության ժամանակ, Գնորդի պահանջով, Վաճառողը պարտավոր է, իր միջոցների հաշվին,  մատակարարված ապրանքի խմբաքանակը, ՀՀ պետական հավաստագիր ունեցող լաբաորատոր հետազոտական կենտրոններից մեկում,  ենթարկել լաբորատոր փորձարկման՝ ապրանքի որակի և տեխնիկական բնութագրերի համապատասխանությունը ստուգելու նպատակով: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նիր լոռի տեսակի, խիտ, թեթև բեկունային, պատրաստված կովի պաստերիզացված կաթից, հասուն պանրին հատուկ համով և հոտով, չափավոր աղի, առանց կողմնակի համի և հոտի, սպիտակից մինչև բաց դեղին գույնի, տարբեր մեծության և ձևի աչքերով՝ տարածված ամբողջ կտրվածքով: Յուղայնությունը 45-ից-50%, խոնավությունը ոչ ավելի 44%,  աղի զանգվածային մասը ոչ ավելի 4%: Պիտանելիության ժամկետը ոչ պակաս քան 80%: Փաթեթավորումը՝ մինչև 6կգ-ոց ուղղանկյունաձև կտորներով, ծածկված կիպ կպչող պոլիմերային թաղանթով: Փաթեթվածքը հեռացնելիս պանրի մակերևույթը մաքուր է, առանց կեղևի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օրենքի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9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դված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: 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իր է որակի սերտիֆիկատի առկայությունը, եթե դա կիրառելի է տվյալ ապրանքի համա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ատակարարման պայմանները՝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ումներն իրականացվելու են ՀՀ տարածքում տեղակայված ՀՀ ԱՆ քրեակատարողական հիմնարկներ, ապրանքների մատակարարումը և բեռնաթափումը իրականացվում է աշխատանքային օրերին՝ ժամը 09.30-ից մինչև 17.00-ն, Վաճառողի միջոցներով, ուժերով և հաշվին: Յուրաքանչյուր խմբաքանակի մատակարարման քանակները և ժամկետները նախապես սահմանվում են Գնորդի կողմից՝ համաձայն հաստատված բաշխման ցուցակի: Բ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աշխման ցուցակները Վաճառողին են ներկայացվում էլեկտրոնային փոստի միջոցով, ինչի ստանալու փաստը Վաճառողը պարտավոր է անմիջապես (մեկ օրվա ընթացքում) հաստատել իր  էլեկտրոնային ստորագրությամբ: Բաշխման ցուցակում 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տակարարման ժամկետը սահմանվում է առնվազն 20 օրացուցային օր,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Վաճառողի հայեցողությամբ ապրանքը կարող է մատակարարվել անմիաջապես բաշխման ցուցակը ստանալուց հետո: Վաճառողի համաձայնությամբ բաշխման ցուցակում մատակարարման ժամկետը կարող է սահմանվել 20 օրացուցային օրից պակաս ժամկետով: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Բաշխման ցուցակով նշված մատակարարման ժամկետները համարվում են Պայմանագրով սահմանված մատակարարման ժամկետներ և այդ ժամկետների խախտման դեպքում կիրառվում են Պայմանագրով նախատեսված պատասխանատվության միջոցները՝ Վաճառողից յուրաքանչյուր ուշացված օրվա համար գանձվում է տույժ` մատակարարման ենթակա, սակայն չմատակարարված ապրանքի գնի 0,05 տոկոսի չափով, ինչպես նաև Գնորդը կարող է միակողմանի լուծել Պայմանագիրը (լրիվ կամ մասնակի), եթե Վաճառողը բաշխման ցուցակով նախատեսված մատակարարման ժամկետները խախտել է 5 օրից ավելի: Կից ներկայացնում ենք բաշխման ցուցակի օրինակելի ձևը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ճառողը պարտավոր է, իր միջոցների հաշվին, մատակարարման առաջին խմբաքանակը,  ՀՀ պետական հավաստագիր ունեցող լաբաորատոր հետազոտական կենտրոններից մեկում, ենթարկել լաբորատոր փորձարկման՝ ապրանքի որակի և տեխնիկական բնութագրերի համապատասխանությունը ստուգելու նպատակով և փորձարկման եզրակացությունը ներկայացնել Գնորդին: Բացի դրանից, անհրաժեշտության դեպքում՝ դժգոհությունների և բողոքների առկայության ժամանակ, Գնորդի պահանջով, Վաճառողը պարտավոր է, իր միջոցների հաշվին,  մատակարարված ապրանքի խմբաքանակը, ՀՀ պետական հավաստագիր ունեցող լաբաորատոր հետազոտական կենտրոններից մեկում,  ենթարկել լաբորատոր փորձարկման՝ ապրանքի որակի և տեխնիկական բնութագրերի համապատասխանությունը ստուգելու նպատակով:</w:t>
            </w:r>
          </w:p>
        </w:tc>
      </w:tr>
      <w:tr>
        <w:trPr>
          <w:trHeight w:val="169" w:hRule="atLeast"/>
        </w:trPr>
        <w:tc>
          <w:tcPr>
            <w:tcW w:w="10718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նշման հարցում:</w:t>
            </w:r>
          </w:p>
        </w:tc>
      </w:tr>
      <w:tr>
        <w:trPr>
          <w:trHeight w:val="196" w:hRule="atLeast"/>
        </w:trPr>
        <w:tc>
          <w:tcPr>
            <w:tcW w:w="10718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18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19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26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19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6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718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3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36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5.02.2019թ</w:t>
            </w:r>
          </w:p>
        </w:tc>
      </w:tr>
      <w:tr>
        <w:trPr>
          <w:trHeight w:val="164" w:hRule="atLeast"/>
        </w:trPr>
        <w:tc>
          <w:tcPr>
            <w:tcW w:w="484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15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36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4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36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84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5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484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15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84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718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4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52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67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7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548" w:hRule="atLeast"/>
        </w:trPr>
        <w:tc>
          <w:tcPr>
            <w:tcW w:w="14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718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եբր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և «Գարդմեն»</w:t>
            </w:r>
            <w:r>
              <w:rPr>
                <w:rFonts w:cs="Sylfaen" w:ascii="GHEA Grapalat" w:hAnsi="GHEA Grapalat"/>
                <w:sz w:val="16"/>
                <w:szCs w:val="16"/>
              </w:rPr>
              <w:t>ՍՊԸ համատեղությամբ հանդես եկող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5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55000</w:t>
            </w:r>
          </w:p>
        </w:tc>
        <w:tc>
          <w:tcPr>
            <w:tcW w:w="1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10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11000</w:t>
            </w:r>
          </w:p>
        </w:tc>
        <w:tc>
          <w:tcPr>
            <w:tcW w:w="1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8600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86000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1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աննիկ»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17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17500</w:t>
            </w:r>
          </w:p>
        </w:tc>
        <w:tc>
          <w:tcPr>
            <w:tcW w:w="1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35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3500</w:t>
            </w:r>
          </w:p>
        </w:tc>
        <w:tc>
          <w:tcPr>
            <w:tcW w:w="1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2100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21000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1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լիմա» ՍՊԸ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41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4167</w:t>
            </w:r>
          </w:p>
        </w:tc>
        <w:tc>
          <w:tcPr>
            <w:tcW w:w="1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0833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0833</w:t>
            </w:r>
          </w:p>
        </w:tc>
        <w:tc>
          <w:tcPr>
            <w:tcW w:w="1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8500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85000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1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887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88750</w:t>
            </w:r>
          </w:p>
        </w:tc>
        <w:tc>
          <w:tcPr>
            <w:tcW w:w="1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775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7750</w:t>
            </w:r>
          </w:p>
        </w:tc>
        <w:tc>
          <w:tcPr>
            <w:tcW w:w="1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8650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86500</w:t>
            </w:r>
          </w:p>
        </w:tc>
      </w:tr>
      <w:tr>
        <w:trPr>
          <w:trHeight w:val="83" w:hRule="atLeast"/>
        </w:trPr>
        <w:tc>
          <w:tcPr>
            <w:tcW w:w="10718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աննիկ» ՍՊԸ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4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45000</w:t>
            </w:r>
          </w:p>
        </w:tc>
        <w:tc>
          <w:tcPr>
            <w:tcW w:w="1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90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9000</w:t>
            </w:r>
          </w:p>
        </w:tc>
        <w:tc>
          <w:tcPr>
            <w:tcW w:w="1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3400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34000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1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լիմա» ՍՊԸ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2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25000</w:t>
            </w:r>
          </w:p>
        </w:tc>
        <w:tc>
          <w:tcPr>
            <w:tcW w:w="1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50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5000</w:t>
            </w:r>
          </w:p>
        </w:tc>
        <w:tc>
          <w:tcPr>
            <w:tcW w:w="1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5000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50000</w:t>
            </w:r>
          </w:p>
        </w:tc>
      </w:tr>
      <w:tr>
        <w:trPr>
          <w:trHeight w:val="83" w:hRule="atLeast"/>
        </w:trPr>
        <w:tc>
          <w:tcPr>
            <w:tcW w:w="10718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եբր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և «Գարդմեն»</w:t>
            </w:r>
            <w:r>
              <w:rPr>
                <w:rFonts w:cs="Sylfaen" w:ascii="GHEA Grapalat" w:hAnsi="GHEA Grapalat"/>
                <w:sz w:val="16"/>
                <w:szCs w:val="16"/>
              </w:rPr>
              <w:t>ՍՊԸ համատեղությամբ հանդես եկող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5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50000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60000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60000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1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րիզ» ՍՊԸ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5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50000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80000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80000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1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աննիկ»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6666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66666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7333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7333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640000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640000</w:t>
            </w:r>
          </w:p>
        </w:tc>
      </w:tr>
      <w:tr>
        <w:trPr>
          <w:trHeight w:val="83" w:hRule="atLeast"/>
        </w:trPr>
        <w:tc>
          <w:tcPr>
            <w:tcW w:w="10718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եբր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և «Գարդմեն»</w:t>
            </w:r>
            <w:r>
              <w:rPr>
                <w:rFonts w:cs="Sylfaen" w:ascii="GHEA Grapalat" w:hAnsi="GHEA Grapalat"/>
                <w:sz w:val="16"/>
                <w:szCs w:val="16"/>
              </w:rPr>
              <w:t>ՍՊԸ համատեղությամբ հանդես եկող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666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66666.67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80000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80000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1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7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75000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90000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90000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1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աննիկ»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9166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91666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833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833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70000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70000</w:t>
            </w:r>
          </w:p>
        </w:tc>
      </w:tr>
      <w:tr>
        <w:trPr>
          <w:trHeight w:val="83" w:hRule="atLeast"/>
        </w:trPr>
        <w:tc>
          <w:tcPr>
            <w:tcW w:w="10718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եբր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և «Գարդմեն»</w:t>
            </w:r>
            <w:r>
              <w:rPr>
                <w:rFonts w:cs="Sylfaen" w:ascii="GHEA Grapalat" w:hAnsi="GHEA Grapalat"/>
                <w:sz w:val="16"/>
                <w:szCs w:val="16"/>
              </w:rPr>
              <w:t>ՍՊԸ համատեղությամբ հանդես եկող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22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225000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4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4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470000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470000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1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000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600000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600000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1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աննիկ»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32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325000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6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6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790000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790000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1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մեն-Համիկ Եղբայրներ» ՀՁ ՍՊԸ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75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750000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500000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500000</w:t>
            </w:r>
          </w:p>
        </w:tc>
      </w:tr>
      <w:tr>
        <w:trPr>
          <w:trHeight w:val="83" w:hRule="atLeast"/>
        </w:trPr>
        <w:tc>
          <w:tcPr>
            <w:tcW w:w="10718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րդգես Ջահինյան» Ա/Ձ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000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000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աննիկ»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0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0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480000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480000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նջլ Սուր»ՍՊԸ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000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000</w:t>
            </w:r>
          </w:p>
        </w:tc>
      </w:tr>
      <w:tr>
        <w:trPr>
          <w:trHeight w:val="83" w:hRule="atLeast"/>
        </w:trPr>
        <w:tc>
          <w:tcPr>
            <w:tcW w:w="10718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եբր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և «Գարդմեն»</w:t>
            </w:r>
            <w:r>
              <w:rPr>
                <w:rFonts w:cs="Sylfaen" w:ascii="GHEA Grapalat" w:hAnsi="GHEA Grapalat"/>
                <w:sz w:val="16"/>
                <w:szCs w:val="16"/>
              </w:rPr>
              <w:t>ՍՊԸ համատեղությամբ հանդես եկող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000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000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666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666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73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73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40000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40000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արատ»Սննդի Կոմբինատ ՍՊԸ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0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0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6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6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60000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60000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աննիկ» ՍՊԸ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6666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66666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7333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7333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40000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40000</w:t>
            </w:r>
          </w:p>
        </w:tc>
      </w:tr>
      <w:tr>
        <w:trPr>
          <w:trHeight w:val="83" w:hRule="atLeast"/>
        </w:trPr>
        <w:tc>
          <w:tcPr>
            <w:tcW w:w="10718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866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866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7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7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24000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24000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Ժիրայր Ավագյան» Ա/Ձ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8666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8666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73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73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63998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63998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եբր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և «Գարդմեն»</w:t>
            </w:r>
            <w:r>
              <w:rPr>
                <w:rFonts w:cs="Sylfaen" w:ascii="GHEA Grapalat" w:hAnsi="GHEA Grapalat"/>
                <w:sz w:val="16"/>
                <w:szCs w:val="16"/>
              </w:rPr>
              <w:t>ՍՊԸ համատեղությամբ հանդես եկող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8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8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7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7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56000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56000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աննիկ» ՍՊԸ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8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8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7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7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56000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56000</w:t>
            </w:r>
          </w:p>
        </w:tc>
      </w:tr>
      <w:tr>
        <w:trPr>
          <w:trHeight w:val="83" w:hRule="atLeast"/>
        </w:trPr>
        <w:tc>
          <w:tcPr>
            <w:tcW w:w="10718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եբր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և «Գարդմեն»</w:t>
            </w:r>
            <w:r>
              <w:rPr>
                <w:rFonts w:cs="Sylfaen" w:ascii="GHEA Grapalat" w:hAnsi="GHEA Grapalat"/>
                <w:sz w:val="16"/>
                <w:szCs w:val="16"/>
              </w:rPr>
              <w:t>ՍՊԸ համատեղությամբ հանդես եկող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437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437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87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87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325000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325000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լիմա» ՍՊԸ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1041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1041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208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208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25000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25000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937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937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18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18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12500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12500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աննիկ» ՍՊԸ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8958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8958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9791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9791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187500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187500</w:t>
            </w:r>
          </w:p>
        </w:tc>
      </w:tr>
      <w:tr>
        <w:trPr>
          <w:trHeight w:val="83" w:hRule="atLeast"/>
        </w:trPr>
        <w:tc>
          <w:tcPr>
            <w:tcW w:w="10718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եբր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և «Գարդմեն»</w:t>
            </w:r>
            <w:r>
              <w:rPr>
                <w:rFonts w:cs="Sylfaen" w:ascii="GHEA Grapalat" w:hAnsi="GHEA Grapalat"/>
                <w:sz w:val="16"/>
                <w:szCs w:val="16"/>
              </w:rPr>
              <w:t>ՍՊԸ համատեղությամբ հանդես եկող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5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5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40000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40000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աննիկ» ՍՊԸ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583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583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16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16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10000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10000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լիմա» ՍՊԸ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5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5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100000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100000</w:t>
            </w:r>
          </w:p>
        </w:tc>
      </w:tr>
      <w:tr>
        <w:trPr>
          <w:trHeight w:val="78" w:hRule="atLeast"/>
        </w:trPr>
        <w:tc>
          <w:tcPr>
            <w:tcW w:w="10718" w:type="dxa"/>
            <w:gridSpan w:val="6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8" w:hRule="atLeast"/>
        </w:trPr>
        <w:tc>
          <w:tcPr>
            <w:tcW w:w="1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9013" w:type="dxa"/>
            <w:gridSpan w:val="5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100" w:hRule="atLeast"/>
        </w:trPr>
        <w:tc>
          <w:tcPr>
            <w:tcW w:w="10718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718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900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)</w:t>
            </w:r>
          </w:p>
        </w:tc>
      </w:tr>
      <w:tr>
        <w:trPr/>
        <w:tc>
          <w:tcPr>
            <w:tcW w:w="8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յունը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պ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անջվող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փաստաթղթերի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յությունը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բնութագրերի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նությունը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յան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ամապատասխանություն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պայմանագրով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գործունեությանը</w:t>
            </w:r>
          </w:p>
        </w:tc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 ե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2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718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3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3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.03.2019թ.</w:t>
            </w:r>
          </w:p>
        </w:tc>
      </w:tr>
      <w:tr>
        <w:trPr>
          <w:trHeight w:val="247" w:hRule="atLeast"/>
        </w:trPr>
        <w:tc>
          <w:tcPr>
            <w:tcW w:w="434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08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4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8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3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342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ւցման ամսաթիվը</w:t>
            </w:r>
          </w:p>
        </w:tc>
        <w:tc>
          <w:tcPr>
            <w:tcW w:w="63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3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7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3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բաժնի համարը</w:t>
            </w:r>
          </w:p>
        </w:tc>
        <w:tc>
          <w:tcPr>
            <w:tcW w:w="17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4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49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2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վճարի չափը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նը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«Լեբրոն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Կ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ՀԱՊՁ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19/3-1</w:t>
            </w:r>
          </w:p>
        </w:tc>
        <w:tc>
          <w:tcPr>
            <w:tcW w:w="14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3.2019թ.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9թ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2061000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2061000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«Դաննիկ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Կ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ՀԱՊՁ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19/3-2</w:t>
            </w:r>
          </w:p>
        </w:tc>
        <w:tc>
          <w:tcPr>
            <w:tcW w:w="14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3.2019թ.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9թ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34000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34000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Վարդգես Ջահինյան»Ա/Ձ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Կ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ՀԱՊՁ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19/3-3</w:t>
            </w:r>
          </w:p>
        </w:tc>
        <w:tc>
          <w:tcPr>
            <w:tcW w:w="14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3.2019թ.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9թ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00000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00000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«Ցիկլոիդ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Կ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ՀԱՊՁ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19/3-4</w:t>
            </w:r>
          </w:p>
        </w:tc>
        <w:tc>
          <w:tcPr>
            <w:tcW w:w="14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3.2019թ.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9թ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624000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624000</w:t>
            </w:r>
          </w:p>
        </w:tc>
      </w:tr>
      <w:tr>
        <w:trPr>
          <w:trHeight w:val="820" w:hRule="atLeast"/>
        </w:trPr>
        <w:tc>
          <w:tcPr>
            <w:tcW w:w="10718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1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«Լեբրոն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Ք. Երևան, Աջափնյակ 0097</w:t>
            </w:r>
          </w:p>
        </w:tc>
        <w:tc>
          <w:tcPr>
            <w:tcW w:w="2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lebronarm@mail.ru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062003796200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1287026</w:t>
            </w:r>
          </w:p>
        </w:tc>
      </w:tr>
      <w:tr>
        <w:trPr>
          <w:trHeight w:val="155" w:hRule="atLeast"/>
        </w:trPr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«Դաննիկ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Ք. Երևան, Վարդաշեն 11փ 4</w:t>
            </w:r>
          </w:p>
        </w:tc>
        <w:tc>
          <w:tcPr>
            <w:tcW w:w="2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IKODAN18mail.ru</w:t>
            </w:r>
          </w:p>
        </w:tc>
        <w:tc>
          <w:tcPr>
            <w:tcW w:w="1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0098531605000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0478817</w:t>
            </w:r>
          </w:p>
        </w:tc>
      </w:tr>
      <w:tr>
        <w:trPr>
          <w:trHeight w:val="155" w:hRule="atLeast"/>
        </w:trPr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Վարդգես Ջահինյան»Ա/Ձ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մավիրի մարզ, գ. Ծաղկունք, Պարոնյան 38</w:t>
            </w:r>
          </w:p>
        </w:tc>
        <w:tc>
          <w:tcPr>
            <w:tcW w:w="2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ardges.jahinyan@gmail.com</w:t>
            </w:r>
          </w:p>
        </w:tc>
        <w:tc>
          <w:tcPr>
            <w:tcW w:w="1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0219872961000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193615</w:t>
            </w:r>
          </w:p>
        </w:tc>
      </w:tr>
      <w:tr>
        <w:trPr>
          <w:trHeight w:val="155" w:hRule="atLeast"/>
        </w:trPr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«Ցիկլոիդ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Ք. Երևան, Նորք Մարաշ թաղամաս, Նորքի 1 նրբ. 5</w:t>
            </w:r>
          </w:p>
        </w:tc>
        <w:tc>
          <w:tcPr>
            <w:tcW w:w="2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ikloidllc@mail.ru</w:t>
            </w:r>
          </w:p>
        </w:tc>
        <w:tc>
          <w:tcPr>
            <w:tcW w:w="1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048550841200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0444541</w:t>
            </w:r>
          </w:p>
        </w:tc>
      </w:tr>
      <w:tr>
        <w:trPr>
          <w:trHeight w:val="183" w:hRule="atLeast"/>
        </w:trPr>
        <w:tc>
          <w:tcPr>
            <w:tcW w:w="10718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36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718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475" w:hRule="atLeast"/>
        </w:trPr>
        <w:tc>
          <w:tcPr>
            <w:tcW w:w="29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77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Հայտ ներկայացնելու  մասին՝ 25.02.2019թ. գնման ընթացակարգ է հրապարակվել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ինչպես նաև հրավերը հրապարակվել է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18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32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45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718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32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745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718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138" w:hRule="atLeast"/>
        </w:trPr>
        <w:tc>
          <w:tcPr>
            <w:tcW w:w="3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76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0718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18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3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. Աբովյան</w:t>
            </w:r>
          </w:p>
        </w:tc>
        <w:tc>
          <w:tcPr>
            <w:tcW w:w="43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-37-18-61</w:t>
            </w:r>
          </w:p>
        </w:tc>
        <w:tc>
          <w:tcPr>
            <w:tcW w:w="3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u w:val="none"/>
                  <w:shd w:fill="FFFFFF" w:val="clear"/>
                  <w:lang w:val="af-ZA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>՝ «</w:t>
      </w:r>
      <w:r>
        <w:rPr>
          <w:rFonts w:cs="GHEA Grapalat" w:ascii="GHEA Grapalat" w:hAnsi="GHEA Grapalat"/>
          <w:b/>
          <w:i/>
          <w:sz w:val="16"/>
          <w:szCs w:val="16"/>
        </w:rPr>
        <w:t>ՀՀ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</w:rPr>
        <w:t>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</w:rPr>
        <w:t>Քրեակատարողակ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</w:rPr>
        <w:t>ծառայությ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  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Grapalat" w:hAnsi="GHEA Grapalat" w:cs="GHEA Grapalat"/>
      <w:sz w:val="18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shd w:fill="FFFFFF" w:val="clear"/>
      <w:ind w:hanging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ronarm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mailto:qkv-gnumner@mail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5:00Z</dcterms:created>
  <dc:creator>NAT</dc:creator>
  <dc:description/>
  <cp:keywords/>
  <dc:language>en-US</dc:language>
  <cp:lastModifiedBy>Admin</cp:lastModifiedBy>
  <cp:lastPrinted>2019-02-22T11:19:00Z</cp:lastPrinted>
  <dcterms:modified xsi:type="dcterms:W3CDTF">2019-03-29T09:59:00Z</dcterms:modified>
  <cp:revision>249</cp:revision>
  <dc:subject/>
  <dc:title>Ð²Úî²ð²ðàôÂÚàôÜ ´²ò  ÀÜÂ²ò²Î²ðàì  ÜàôØ   Î²î²ðºÈàô  Ø²êÆÜ</dc:title>
</cp:coreProperties>
</file>